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>
          <w:b/>
        </w:rPr>
        <w:t>о результатах проведения публичных слушаний  по вопросу</w:t>
      </w:r>
      <w:r>
        <w:rPr/>
        <w:t xml:space="preserve"> </w:t>
      </w:r>
      <w:r>
        <w:rPr>
          <w:b/>
        </w:rPr>
        <w:t>разрешения   отклонения от предельных параметров разрешенного строительства при возведении (реконструкции) жилого дома на участке застройки в  1,0 м от общей межевой линии, при недостаточной ширине участка для застройки, расположенного по адресу: Ростовская область Октябрьский район х. Новогригорьевка  ул. Чапаева, №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убличные слушания по вопросу «Разрешение  отклонения от предельных параметров разрешённого строительства в части уменьшения отступов от границ земельного участка,  в 1,0 м от общей межевой линии при возведении (реконструкции) </w:t>
      </w:r>
      <w:r>
        <w:rPr>
          <w:sz w:val="28"/>
          <w:szCs w:val="28"/>
        </w:rPr>
        <w:t xml:space="preserve"> </w:t>
      </w:r>
      <w:r>
        <w:rPr/>
        <w:t>жилого дома  на участке  застройки    в 1,0 м от межи, при недостаточной ширине участка для застройки,  расположенного по адресу: Ростовская область Октябрьский район х. Новогригорьевка   ул. Чапаева, № 4, проведены 11 марта 2013 г. в 14-00 часов в здании администрации Краснокутского сельского  поселения по адресу: Ростовская область, Октябрьский  район, х. Красный Кут, ул Калинина, 1а.</w:t>
      </w:r>
    </w:p>
    <w:p>
      <w:pPr>
        <w:pStyle w:val="Normal"/>
        <w:jc w:val="both"/>
        <w:rPr/>
      </w:pPr>
      <w:r>
        <w:rPr/>
        <w:tab/>
        <w:t>Председательствовал на публичных слушаниях  Заместитель Главы Краснокутского сельского поселения – Огнев Владимир Николаевич . Секретарем публичных слушаний назначена Фисенко Татьяна Николаевна – специалист по земельным и имущественным отношениям  администрации Краснокутского сельского  поселения.</w:t>
      </w:r>
    </w:p>
    <w:p>
      <w:pPr>
        <w:pStyle w:val="Normal"/>
        <w:jc w:val="both"/>
        <w:rPr/>
      </w:pPr>
      <w:r>
        <w:rPr/>
        <w:tab/>
        <w:t>На публичных слушаниях  присутствовало 9 человек, время проведения  публичных слушаний  25 мин. (с 14-00 час  до 14-25 час.)</w:t>
      </w:r>
    </w:p>
    <w:p>
      <w:pPr>
        <w:pStyle w:val="Normal"/>
        <w:jc w:val="both"/>
        <w:rPr/>
      </w:pPr>
      <w:r>
        <w:rPr/>
        <w:tab/>
        <w:t xml:space="preserve">При проведении публичных слушаний по вопросу Разрешение  отклонения от предельных параметров разрешённого строительства в части уменьшения отступов от границ земельного участка,  в 1,0 м от общей межевой линии при возведении (реконструкции) </w:t>
      </w:r>
      <w:r>
        <w:rPr>
          <w:sz w:val="28"/>
          <w:szCs w:val="28"/>
        </w:rPr>
        <w:t xml:space="preserve"> </w:t>
      </w:r>
      <w:r>
        <w:rPr/>
        <w:t>жилого дома  на участке  застройки    в 1,0 м от межи, при недостаточной ширине участка для застройки,  расположенного по адресу: Ростовская область Октябрьский район х. Новогригорьевка   ул. Чапаева, № 4,</w:t>
      </w:r>
      <w:r>
        <w:rPr>
          <w:b/>
        </w:rPr>
        <w:t xml:space="preserve"> </w:t>
      </w:r>
      <w:r>
        <w:rPr/>
        <w:t xml:space="preserve">  замечаний не поступило. </w:t>
      </w:r>
    </w:p>
    <w:p>
      <w:pPr>
        <w:pStyle w:val="Normal"/>
        <w:jc w:val="both"/>
        <w:rPr/>
      </w:pPr>
      <w:r>
        <w:rPr/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,  в 1,0 м от общей межевой линии при возведении (реконструкции) </w:t>
      </w:r>
      <w:r>
        <w:rPr>
          <w:sz w:val="28"/>
          <w:szCs w:val="28"/>
        </w:rPr>
        <w:t xml:space="preserve"> </w:t>
      </w:r>
      <w:r>
        <w:rPr/>
        <w:t>жилого дома  на участке  застройки    в 1,0 м от межи, при недостаточной ширине участка для застройки,  расположенного по адресу: Ростовская область Октябрьский район х. Новогригорьевка   ул. Чапаева, № 4</w:t>
      </w:r>
    </w:p>
    <w:p>
      <w:pPr>
        <w:pStyle w:val="Normal"/>
        <w:jc w:val="both"/>
        <w:rPr/>
      </w:pPr>
      <w:r>
        <w:rPr/>
        <w:t xml:space="preserve">Настоящее заключение разместить на официальном сайте администрации Краснокутского сельского поселения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rasnokutsko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, и в информационном бюллетени, который размещается в администрации Краснокутского сельского  поселения,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Краснокутского сельского   поселения                                                   В.Н. Огнев</w:t>
      </w: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kut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49:00Z</dcterms:created>
  <dc:creator>Татьяна</dc:creator>
  <dc:description/>
  <cp:keywords/>
  <dc:language>en-US</dc:language>
  <cp:lastModifiedBy>Лысый</cp:lastModifiedBy>
  <cp:lastPrinted>2013-01-24T09:33:00Z</cp:lastPrinted>
  <dcterms:modified xsi:type="dcterms:W3CDTF">2013-04-07T13:53:00Z</dcterms:modified>
  <cp:revision>63</cp:revision>
  <dc:subject/>
  <dc:title/>
</cp:coreProperties>
</file>