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2.2017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Краснокутского сельского поселения от 25.09.2013 г. № 240 «Об утверждении муниципальной программы Краснокутского сельского поселения «Благоустройство территории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№ 220 «Об утверждении Порядка разработки, реализации и оценки эффективности муниципальных программ Краснокутского сельского поселения», со ст. 27 Устава муниципального образования «Краснокутское сельское поселение», а также в целях приведения в соответствие с решением Собрания депутатов Краснокутского сельского поселения от 26.12.2016 № 27 «О бюджете Краснокутского сельского поселения Октябрьского района на 2017 год и на плановый период 2018 и 2019 годов»,</w:t>
      </w:r>
    </w:p>
    <w:p>
      <w:pPr>
        <w:pStyle w:val="Normal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2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снокутского сельского поселения от 25.09.2013 года № 240 «Об утверждении муниципальной программы Краснокутского сельского поселения «Благоустройство территории» следующие изменения: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1. Раздел «Ресурсное обеспечение муниципальной программы» паспорта муниципальной программы Краснокутского сельского поселения Октябрьского района «Благоустройство территории» изложить в новой редакции: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муниципальной программы на 2014 – 2020 годы составляет 54 362,0 тыс. рублей, в том числе по годам: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014 год – 3 970,0    тыс. рублей;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015 год – 5 349,0    тыс. рублей;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016 год – 4 936,3    тыс. рублей;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017 год – 15 605,3  тыс. рублей;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2018 год – 12 260,7  тыс. рублей; 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019 год – 12 240,7 тыс. рублей;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020 год – 0,0          тыс. рублей»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2. Второй абзац раздела 4 «Ресурсное обеспечение муниципальной программы» приложения № 1 изложить в новой редакции: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«Общий объем финансового обеспечения реализации муниципальной программы в 2014 – 2020 годах составляет 54 362,0 тыс. рублей, в том числе: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за счет федерального бюджета – 0,0 тыс. рублей;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за счет областного бюджета – 0,0 тыс. рублей;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за счет местных бюджетов – 15 362,0 тыс. рублей;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за счет внебюджетных источников – 0,0 тыс. рублей» </w:t>
      </w:r>
    </w:p>
    <w:p>
      <w:pPr>
        <w:pStyle w:val="ConsPlusCel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.Приложения 5 и 6 к муниципальной программе Краснокутского сельского поселения Октябрьского района «Благоустройство территории» изложить в новой редакции, согласно приложениям 1 и 2.</w:t>
      </w:r>
    </w:p>
    <w:p>
      <w:pPr>
        <w:pStyle w:val="ConsPlusCel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Настоящее постановление вступает в силу с момента опубликования.</w:t>
      </w:r>
    </w:p>
    <w:p>
      <w:pPr>
        <w:pStyle w:val="ConsPlusCel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4.Контроль за исполнением настоящего постановления возложить на заместителя главы Администрации Краснокутского сельского поселения по социальным вопросам – Полоненко А.П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 Н. Огн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Краснокут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«Благоустройство 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5"/>
        <w:gridCol w:w="2704"/>
        <w:gridCol w:w="1712"/>
        <w:gridCol w:w="715"/>
        <w:gridCol w:w="573"/>
        <w:gridCol w:w="572"/>
        <w:gridCol w:w="430"/>
        <w:gridCol w:w="1000"/>
        <w:gridCol w:w="1142"/>
        <w:gridCol w:w="858"/>
        <w:gridCol w:w="998"/>
        <w:gridCol w:w="1000"/>
        <w:gridCol w:w="998"/>
        <w:gridCol w:w="1000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частники муниципальной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граммы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сходы (тыс. рублей), годы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3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5"/>
        <w:gridCol w:w="2704"/>
        <w:gridCol w:w="1712"/>
        <w:gridCol w:w="715"/>
        <w:gridCol w:w="573"/>
        <w:gridCol w:w="572"/>
        <w:gridCol w:w="430"/>
        <w:gridCol w:w="1000"/>
        <w:gridCol w:w="1142"/>
        <w:gridCol w:w="858"/>
        <w:gridCol w:w="998"/>
        <w:gridCol w:w="1000"/>
        <w:gridCol w:w="998"/>
        <w:gridCol w:w="1000"/>
      </w:tblGrid>
      <w:tr>
        <w:trPr>
          <w:tblHeader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Благоустройство территории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аснокут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95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97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 34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 93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0 74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4 97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1 74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0 636,4</w:t>
            </w:r>
          </w:p>
        </w:tc>
      </w:tr>
      <w:tr>
        <w:trPr>
          <w:trHeight w:val="11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аснокут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46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777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 83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16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16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163,7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сетей уличного освещ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аснокут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87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52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59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30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88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88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880,8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топографо-геодезических, картографических и землеустроительных раб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аснокут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 по благоустройству территории Краснокутского сельского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аснокут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 83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 43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 20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 091,9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чальник службы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кономики и финансов                                                                                                                                           Е.В. Овсянников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</w:rPr>
        <w:t>Приложение № 2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к муниципальной программе Краснокутского сельского поселения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Октябрьского района «Благоустройство территори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федерального бюджета, област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207"/>
        <w:gridCol w:w="2134"/>
        <w:gridCol w:w="1298"/>
        <w:gridCol w:w="1153"/>
        <w:gridCol w:w="1010"/>
        <w:gridCol w:w="1010"/>
        <w:gridCol w:w="1154"/>
        <w:gridCol w:w="1153"/>
        <w:gridCol w:w="1153"/>
        <w:gridCol w:w="115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</w:t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Благоустройство территори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4 36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9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 34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 93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 74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 97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 74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 636,4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4 36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9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 34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 995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 74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 97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 74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 636,4</w:t>
            </w:r>
          </w:p>
        </w:tc>
      </w:tr>
      <w:tr>
        <w:trPr>
          <w:trHeight w:val="44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дпрограмма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Содержание зелёных насаждений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 49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7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461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77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 835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16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16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163,7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 49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7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461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31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 835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16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16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163,7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Содержание и ремонт уличного освещ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 786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523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59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30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88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88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880,8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 786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523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59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30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88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88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880,8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 482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5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 482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5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работы и услуги по благоустройству территории Краснокутского сельского посе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 593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 83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 45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 20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 091,9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 593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 83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 45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 20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 091,9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чальник службы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кономики и финансов                                                                                                                                           Е.В. Овсянников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RePack by Diakov</cp:lastModifiedBy>
  <cp:lastPrinted>2018-01-19T16:25:00Z</cp:lastPrinted>
  <dcterms:modified xsi:type="dcterms:W3CDTF">2018-01-24T07:33:00Z</dcterms:modified>
  <cp:revision>129</cp:revision>
  <dc:subject/>
  <dc:title>АДМИНИСТРАЦИЯ РОСТОВСКОЙ ОБЛАСТИ</dc:title>
</cp:coreProperties>
</file>