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11.2015 г.                                           № 278                                    х. Красный Кут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w w:val="93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планировки 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роекта межевания территории линейного объекта: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«Внешнее электроснабжение Мясоперерабатывающего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комплекса (строительство ЛЭП 6кВ от ПС110/35/6 Ш -9)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в рамках проекта: « Увеличение промышленной мощност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ромышленного комплекса по выращиванию индейк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в Октябрьском районе, Ростовской области, 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до 67 тыс.тонн» в живом весе в год»                                         </w:t>
      </w:r>
    </w:p>
    <w:p>
      <w:pPr>
        <w:pStyle w:val="Normal"/>
        <w:ind w:left="-142" w:right="43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 законом  от 06.10.2003 №131-Ф3 Об общих принципах  организации местного самоуправления в Российской Федерации, Уставом муниципального образования  «Краснокутского сельского поселения», «Об утверждении  Правил землепользования и застройки Краснокутского сельского поселения, утверждённых решением Собрания депутатов Краснокутского сельского поселения» от 29.12.2012 года № 21,публичными слушаниями от 18.11.2015г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 планировки и проект межевания территории линейного объекта: «Внешнее электроснабжение Мясоперерабатывающего комплекса (строительство ЛЭП 6кВ от ПС110/35/6 Ш -9) в рамках проекта: « Увеличение промышленной мощности промышленного комплекса по выращиванию индейки в Октябрьском районе, Ростовской области,   до 67 тыс.тонн» в живом весе в год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в газете «Сельский Вестник» и разместить на сайте Администрации Краснокутского сельского поселения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исполнения настоящего постановление возложить на заместителя главы администрации  Краснокутского сельского поселения Огнева В.Н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кут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В.В. Мартыненко</w:t>
      </w:r>
    </w:p>
    <w:sectPr>
      <w:type w:val="nextPage"/>
      <w:pgSz w:w="11906" w:h="16838"/>
      <w:pgMar w:left="1418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2:00Z</dcterms:created>
  <dc:creator>Татьяна</dc:creator>
  <dc:description/>
  <cp:keywords/>
  <dc:language>en-US</dc:language>
  <cp:lastModifiedBy>Admin</cp:lastModifiedBy>
  <cp:lastPrinted>2015-11-26T16:29:00Z</cp:lastPrinted>
  <dcterms:modified xsi:type="dcterms:W3CDTF">2015-11-26T13:29:00Z</dcterms:modified>
  <cp:revision>12</cp:revision>
  <dc:subject/>
  <dc:title> </dc:title>
</cp:coreProperties>
</file>