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53340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Проек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Краснокут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.05.2014 г.                                      №                                          х. Красный Кут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3480" w:leader="none"/>
          <w:tab w:val="left" w:pos="5103" w:leader="none"/>
        </w:tabs>
        <w:ind w:right="4536" w:hanging="0"/>
        <w:rPr/>
      </w:pPr>
      <w:r>
        <w:rPr>
          <w:b/>
          <w:sz w:val="27"/>
          <w:szCs w:val="27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кутского сельского посе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ind w:left="-142"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и законами Российской Федерации от 21.12.1994г. № 69-ФЗ «О пожарной безопасности», Федерального закона от 06.10.2003г. № 131-ФЗ «Об общих принципах организации местного самоуправления в Российской Федерации», ст. 27 Устава муниципального образования «Краснокутское сельское поселение»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кутского сельского поселения (Приложение 1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2.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аснокутского сельского поселения Огнева В.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раснокутского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В.В. Мартыненко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67" w:firstLine="708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right="-567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right="-567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Краснокутского </w:t>
      </w:r>
    </w:p>
    <w:p>
      <w:pPr>
        <w:pStyle w:val="Normal"/>
        <w:ind w:right="-567" w:firstLine="708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6796" w:right="-567" w:firstLine="284"/>
        <w:rPr/>
      </w:pPr>
      <w:r>
        <w:rPr>
          <w:color w:val="000000"/>
          <w:sz w:val="27"/>
          <w:szCs w:val="27"/>
        </w:rPr>
        <w:t>от    .05.2014 г. №</w:t>
      </w:r>
    </w:p>
    <w:p>
      <w:pPr>
        <w:pStyle w:val="Normal"/>
        <w:ind w:left="-28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ind w:left="142" w:right="-567" w:hanging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определении форм участия граждан в обеспечении первичных мер пожарной безопасности, в том числ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 деятельности добровольной пожарной охран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Краснокутского сельского поселения</w:t>
      </w:r>
    </w:p>
    <w:p>
      <w:pPr>
        <w:pStyle w:val="Style17"/>
        <w:shd w:fill="FFFFFF" w:val="clear"/>
        <w:ind w:left="-284" w:right="-567" w:firstLine="851"/>
        <w:jc w:val="center"/>
        <w:rPr/>
      </w:pPr>
      <w:r>
        <w:rPr>
          <w:sz w:val="28"/>
          <w:szCs w:val="28"/>
        </w:rPr>
        <w:t>Положение разработано в соответствии с Федеральными законами от 21.12.1994г № 69-ФЗ «О пожарной безопасности», от 06.10.2003 г. № 131-ФЗ «Об общих принципах организации местного самоуправления в Российской Федерации» основные понятия</w:t>
      </w:r>
    </w:p>
    <w:p>
      <w:pPr>
        <w:pStyle w:val="Style17"/>
        <w:shd w:fill="FFFFFF" w:val="clear"/>
        <w:ind w:left="-709" w:righ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 xml:space="preserve">      Противопожарная пропаганда 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7"/>
        <w:shd w:fill="FFFFFF" w:val="clear"/>
        <w:ind w:left="-284" w:right="-567" w:firstLine="85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ичные меры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ичные меры пожарной безопасности включают в себя:</w:t>
        <w:br/>
        <w:t xml:space="preserve">     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  <w:br/>
        <w:t xml:space="preserve">     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<w:br/>
        <w:t xml:space="preserve">     3) разработку и организацию выполнения муниципальных целевых программ по вопросам обеспечения пожарной безопасности;</w:t>
        <w:br/>
        <w:t xml:space="preserve">     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  <w:br/>
        <w:t xml:space="preserve">     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  <w:br/>
        <w:t xml:space="preserve">     6) обеспечение беспрепятственного проезда пожарной техники к месту пожара;</w:t>
        <w:br/>
        <w:t xml:space="preserve">     7) обеспечение связи и оповещения населения о пожаре;</w:t>
        <w:br/>
        <w:t xml:space="preserve">     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<w:br/>
        <w:t xml:space="preserve">     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7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  <w:br/>
        <w:t>- тематические выстав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редства печати, памяток;</w:t>
        <w:br/>
        <w:t>- устную агитацию, доклады, лекции, беседы на собраниях граждан ;</w:t>
        <w:br/>
        <w:t>- средства наглядной агитации (плакаты, иллюстрации, буклеты);</w:t>
        <w:br/>
        <w:t>- работу с организациями по пропаганде противопожарных знаний.</w:t>
        <w:br/>
        <w:t xml:space="preserve">     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  <w:br/>
        <w:t>- преподавания в общеобразовательных учреждениях предмета «Основы безопасности жизнедеятельности»;</w:t>
        <w:br/>
        <w:t>- проведение тематических творческих конкурсов среди детей различных возрастных групп;</w:t>
        <w:br/>
        <w:t>- проведение спортивных мероприятий по пожарно-прикладному спорту среди учащихся общеобразовательных учреждений;</w:t>
        <w:br/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  <w:br/>
        <w:t>- организация тематических викторин;</w:t>
        <w:br/>
        <w:t>-организация работы по обучению мерам пожарной безопасности в летних оздоровительных лагерях;</w:t>
        <w:br/>
        <w:t>- оформление уголков пожарной безопасности.</w:t>
      </w:r>
    </w:p>
    <w:p>
      <w:pPr>
        <w:pStyle w:val="Style17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>Полномочия органов местного самоуправления Краснокутского сельского поселения в сфере обеспечения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снащение территорий общего пользования первичными средствами тушения пожаров и противопожарным инвентарем;</w:t>
        <w:br/>
        <w:t>- организация и принятие мер по оповещению населения и подразделений Государственной противопожарной службы о пожаре;</w:t>
        <w:br/>
        <w:t>- принятие мер по локализации пожара и спасению людей и имущества до прибытия подразделений Государственной противопожарной службы;</w:t>
        <w:br/>
        <w:t>- включение мероприятий по обеспечению пожарной безопасности в планы, схемы и программы развития территорий поселений;</w:t>
        <w:br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ва и обязанности граждан в сфе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обеспечения пожарной безопасности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  <w:br/>
        <w:t>- защиту их жизни, здоровья и имущества в случае пожара;</w:t>
        <w:br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  <w:br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7"/>
        <w:shd w:fill="FFFFFF" w:val="clear"/>
        <w:ind w:left="-567" w:right="-567" w:hanging="0"/>
        <w:jc w:val="center"/>
        <w:rPr/>
      </w:pPr>
      <w:r>
        <w:rPr>
          <w:sz w:val="28"/>
          <w:szCs w:val="28"/>
        </w:rPr>
        <w:t>Формы участия гражд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обеспечении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>а) на работе и в быту:</w:t>
        <w:br/>
        <w:t>- соблюдение требований пожарной безопасности на работе и в быту;</w:t>
        <w:br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;</w:t>
        <w:br/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я пожаров;</w:t>
        <w:br/>
        <w:t>- оказывать содействие пожарной охране при тушении пожаров;</w:t>
        <w:br/>
        <w:t>- выполнять предписания, постановления и иные законные требования должностных лиц государственного пожарного надзора;</w:t>
        <w:br/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  <w:br/>
        <w:t>б) в добровольной пожарной охране:</w:t>
        <w:br/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  <w:br/>
        <w:t>- участие в деятельности по обеспечению пожарной безопасности на соответствующей территории сельского поселения (организации);</w:t>
        <w:b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 , а также в осуществлении их подготовки к действиям при возникновении пожара;</w:t>
        <w:br/>
        <w:t>- участие в проведении противопожарной пропаганды;</w:t>
        <w:br/>
        <w:t>-участие в предупреждении пожаров;</w:t>
        <w:br/>
        <w:t>- участие в тушении пожаров;</w:t>
        <w:br/>
        <w:t>- проверка противопожарного состояния объектов или их отдельных участков на соответствующей территории Краснокутского сельского поселения (организации).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>Руководители организаций имеют прав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  <w:br/>
        <w:t>- вносить в органы государственной власти и органы местного самоуправления предложения по обеспечению пожарной безопасности ;</w:t>
        <w:br/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  <w:br/>
        <w:t>- соблюдать требования пожарной безопасности , а также выполнять предписания, постановления должностных лиц пожарной охраны;</w:t>
        <w:br/>
        <w:t>- разрабатывать и осуществлять меры по обеспечению пожарной безопасности ;</w:t>
        <w:br/>
        <w:t>- проводить противопожарную пропаганду, а также обучать своих работников мерам пожарной безопасности ;</w:t>
        <w:b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  <w:b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  <w:br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  <w:br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  <w:b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  <w:br/>
        <w:t>- содействовать деятельности добровольных пожарных дружин.</w:t>
        <w:br/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Style17"/>
        <w:shd w:fill="FFFFFF" w:val="clear"/>
        <w:ind w:left="-567" w:righ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ервичных мер пожарной безопасности на территории Краснокут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Style17"/>
        <w:shd w:fill="FFFFFF" w:val="clear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7"/>
          <w:szCs w:val="27"/>
        </w:rPr>
        <w:t>Ведущий специалист по делопроизводству и</w:t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рхивной работе</w:t>
        <w:tab/>
        <w:t xml:space="preserve">                                                                          Е.А. Стаценко</w:t>
      </w:r>
    </w:p>
    <w:p>
      <w:pPr>
        <w:pStyle w:val="Normal"/>
        <w:ind w:left="-567" w:righ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141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05:00Z</dcterms:created>
  <dc:creator>Алексей</dc:creator>
  <dc:description/>
  <cp:keywords/>
  <dc:language>en-US</dc:language>
  <cp:lastModifiedBy>Делопроизводитель</cp:lastModifiedBy>
  <cp:lastPrinted>2014-05-29T16:37:00Z</cp:lastPrinted>
  <dcterms:modified xsi:type="dcterms:W3CDTF">2014-05-30T04:36:00Z</dcterms:modified>
  <cp:revision>12</cp:revision>
  <dc:subject/>
  <dc:title/>
</cp:coreProperties>
</file>