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422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7 » сентября  2013            </w:t>
        <w:tab/>
        <w:t xml:space="preserve">   </w:t>
        <w:tab/>
        <w:t xml:space="preserve">   № 245</w:t>
        <w:tab/>
        <w:tab/>
        <w:t xml:space="preserve">           х.Красный Кут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Бюджетным кодексом Российской Федерации, п</w:t>
      </w:r>
      <w:r>
        <w:rPr>
          <w:bCs/>
          <w:kern w:val="2"/>
          <w:sz w:val="28"/>
          <w:szCs w:val="28"/>
        </w:rPr>
        <w:t>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 :</w:t>
      </w:r>
    </w:p>
    <w:p>
      <w:pPr>
        <w:pStyle w:val="Normal"/>
        <w:suppressAutoHyphens w:val="true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ную</w:t>
      </w:r>
      <w:r>
        <w:rPr>
          <w:szCs w:val="28"/>
        </w:rPr>
        <w:t xml:space="preserve"> програм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2. Установить, что в ходе реализации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раснокутского сельского поселения на 2014-2020 г.г. мероприятия и объемы финансирования подлежат корректировке с учетом возможностей бюджета Краснокутского сельского поселения.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3</w:t>
      </w:r>
      <w:r>
        <w:rPr>
          <w:szCs w:val="28"/>
        </w:rPr>
        <w:t>. Признать утратившими силу с 1 января 2014 г.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е Администрации Краснокутского сельского поселения от 13.08.2012 № 159 «Об утверждении долгосрочной  целевой программы «О противодействии коррупции в  Краснокутском сельском поселении Октябрьского района Ростовской области на 2013-2015 годы»;</w:t>
      </w:r>
    </w:p>
    <w:p>
      <w:pPr>
        <w:pStyle w:val="Style23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5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В.Мартыненк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3 № 245,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Краснокутского сельского посе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99"/>
        <w:gridCol w:w="6020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кут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кут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кут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аснокут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раснокутском сельском поселении»;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кут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кут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к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Краснокутском сельском поселен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раснокут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ку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кут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» (далее – муниципальная программа) фиксирует, что в Краснокут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Краснокут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реализации муниципальной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Краснокут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Краснокут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Краснокут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раснокут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раснокут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раснокут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кутском сельском поселении, обеспечение защиты прав и законных интересов жителей Краснокут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Краснокут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Краснокут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Краснокут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Краснокут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Краснокут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кут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Краснокут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Краснокут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Краснокут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Краснокут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аснокут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кутского сельского поселения, утвержденных распоряжением Администрации Краснокутского сельского поселения от 30.08.2013 № 27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Краснокут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Краснокут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раснокутского сельского поселения проект постановления Администрации Краснокут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Краснокут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раснокут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раснокут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ые программы подлежит согласованию в Администрации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Краснокут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кут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Краснокут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Краснокут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Краснокутского сельского поселения проект постановления Администрации Краснокут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раснокут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Краснокут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Краснокут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Краснокут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Краснокут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Краснокут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кут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аснок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раснокут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Краснокут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кут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кутском сельском поселении» объем финансирования за счет средств бюджета поселения составляет с 2014 по 2020 годы 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Краснокут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Краснокут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Краснокут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кут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раснокут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Краснокут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Краснокутского сельского поселения» характеризует уровень открытости в деятельности Администрации Краснокутского сельского поселения. Увеличение показателя свидетельствует о положительной динамике в деятельности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Краснокут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Краснокут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Краснокут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Краснокут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Краснокут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Краснокутского сельского поселения о бюджете Краснокут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ие Краснокут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кут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Краснокут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раснокутском сельском поселении» муниципальной программы «Обеспечение общественного порядка и противодействие преступности Краснокут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5"/>
        <w:gridCol w:w="6330"/>
      </w:tblGrid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кутском сельском поселении» с 2014 по 2020 годы составляет 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кут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Краснокут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,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К</w:t>
      </w:r>
      <w:r>
        <w:rPr>
          <w:sz w:val="28"/>
          <w:szCs w:val="28"/>
          <w:lang w:eastAsia="en-US"/>
        </w:rPr>
        <w:t>оличество граждан,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Краснокут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Краснокут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Краснокут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 делопроизводству, архивной работе</w:t>
        <w:tab/>
        <w:tab/>
        <w:tab/>
        <w:tab/>
        <w:t>Е.А.Стаценко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Краснокут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Краснокут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кутском сель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раснокут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1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2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4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раснокутском сельском поселении»</w:t>
            </w:r>
          </w:p>
        </w:tc>
      </w:tr>
      <w:tr>
        <w:trPr>
          <w:trHeight w:val="1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и  архивной работе                                                                                                                                                                         Е.А.Стац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Краснокут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 и кадровой работе </w:t>
            </w: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ритории Краснокут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Администрации Краснокут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 и кадровой работе </w:t>
            </w: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Краснокут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кут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кут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кут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кут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кут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кут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Краснокут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8.Вопросы кадровой поли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Краснокут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Краснокут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и  архивной работе                                                                                                                                                                         Е.А.Стац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кут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раснокут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раснокут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раснокут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просам проти</w:t>
              <w:softHyphen/>
              <w:t>водействия корруп</w:t>
              <w:softHyphen/>
              <w:t>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ниципальных служащих на семинарах или курсах по вопросам  противодействия коррупции в органах власти, в том числе ответ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– 1.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раснокут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спектор по вопросам благоустройства, ПБ, ГО и ЧС Администрация Краснокут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раснокутского сельского поселения членами добровольной народ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спектор по вопросам благоустройства, ПБ, ГО и ЧС Администрация Краснокут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и  архивной работе                                                                                                                                                                         Е.А.Стац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раснокут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раснокут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и  архивной работе                                                                                                                                                                         Е.А.Стац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Краснокут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раснокут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раснокут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Краснокут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Краснокут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раснокут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Краснокут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Краснокут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Краснокут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и  архивной работе                                                                                                                                                                         Е.А.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15E1A944076A4D56165E0AAD552DB05FE47F16D615950E6A2791415E5B49B8DCD69CB000E3CAA1FDE3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Делопроизводитель</cp:lastModifiedBy>
  <cp:lastPrinted>2014-05-14T09:16:00Z</cp:lastPrinted>
  <dcterms:modified xsi:type="dcterms:W3CDTF">2014-05-15T12:58:00Z</dcterms:modified>
  <cp:revision>66</cp:revision>
  <dc:subject/>
  <dc:title/>
</cp:coreProperties>
</file>