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 Краснокутского сельского поселения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8 марта 2012г.                                  №  </w:t>
      </w:r>
      <w:r>
        <w:rPr>
          <w:sz w:val="28"/>
        </w:rPr>
        <w:t xml:space="preserve"> 35</w:t>
      </w:r>
      <w:r>
        <w:rPr>
          <w:b/>
          <w:sz w:val="28"/>
        </w:rPr>
        <w:t xml:space="preserve">                       х. Красный К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одготовке и празднов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-лет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азднованию 75-летия образования Ростов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. Утвердить состав организационного комитета по подготовке и  проведению празднования  75-летия образования Ростовской области (приложение № 1)</w:t>
      </w:r>
    </w:p>
    <w:p>
      <w:pPr>
        <w:pStyle w:val="2"/>
        <w:ind w:firstLine="708"/>
        <w:rPr/>
      </w:pPr>
      <w:r>
        <w:rPr/>
        <w:t xml:space="preserve">2. </w:t>
      </w:r>
      <w:r>
        <w:rPr>
          <w:szCs w:val="28"/>
        </w:rPr>
        <w:t>Разработать и утвердить  план мероприятий по подготовке и проведению празднования 75-летия Ростовской обла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 главы Краснокут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к распоряжению и.о. глав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2г. № 3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аздн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- лет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ртыненко В.В.- Глава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ь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гнев В.Н. –           заместитель главы Краснокут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председателя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ненко А.П. -   специалист по работе с молодежью, культуре и спо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стеренко Г.П. – исполнительный директор ООО «Краснокутское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епутат  Законодательного собрания Октябрьског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ева Е.М –         директор МБОУСОШ № 26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утовинова О.Н.-  и.о. директора МБОУООШ № 19 ( 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Тедеева В.В.       – начальник службы экономики и финансов Админис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ции Краснокут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иноградова Л.В.- директор МУК « Краснокутский СД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накова Е.В.-      директор МУК « Краснокутская ЦБП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аврилова О.И.-    депутат Краснокут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Галатов В.И. -       депутат Краснокут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люжная И.В. -   председатель ТОС х. Марье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Галенко Ю.А-     председатель ТОС х. Новопавл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еровский А.А.- тренер, председатель молодежного парла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Е.А. Стац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Краснокут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8 марта 2012 г. №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подготовке и празднованию 75-летия образования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раснокутскому сельскому поселени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3"/>
        <w:gridCol w:w="2340"/>
        <w:gridCol w:w="27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убботников по сан. порядку и благоустройству ху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, депутаты, адм-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адка цветов на клумбах возле объектов соцкультбыта, памятников и въездной стел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бъектов, Огнев В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4,21,28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СОШ № 26, № 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ультурно-спортивного праздника в день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ненко А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книжной выставки» Знай и люби край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ак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, ремонт памя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клубов и школ, Полоненко А.П., Огнев В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адка саженцев дерев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апреля 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ненко А.П., Огнев В.Н., население, ТО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адресной помощи и торжественное вручение благодарственных писем ликвидаторам  и вдовам ликвидаторов аварии на Чернобыльс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по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ГО и ЧС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еленение детской площадки х. Новопав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, жители хуто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акции «Пасхальная кап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0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МБДОУ № 26 и дир. МБОУ СОШ №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очный ремонт дорог ул. Социалистическая и ул. Калинина х. Красный Кут, ул. Мостовая п. Интернац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 В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и, праздничные концерты в день празднования Дня Победы в Великой Отечественной войне 1941-4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а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-ция, Совет ветеранов поселения, директор 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рисунков «Моя семья» и поздравительных открыток в МБОУ СОШ №26 и МБОУ ООШ №19, СДК и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-15 мая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школ и клуб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фото-стенда с использованием архивных документов «Мой край родной -частица Родины мо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ма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ак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акова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в школах «Летопись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-16 мая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шко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ластного турнира по гиревому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 мая 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ненко А.П., Виноградова Л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вский А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ршение строительства моста по ул. Центральная х. Новопав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Ш, Огнев В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уличного освещения по ул. Степная х. Кали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 В.Н., «Райэнерг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их рисунков « Лучший рисунок» к 75 - летию образования 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26,19, библиоте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среди детей « Моя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ак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а О.В.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итинга в День  памяти 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 ВОВ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ый праздничный  вечер «Мы - молодежь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ненко А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доски почет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, ТОС, Огнев В.Н., Полоненко А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жественное поздравление многодетных семей поселения грамотами «Во благо семьи и об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ию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. женсовета поселения, депутаты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раеведческой викторины «Знаешь ли ты природу Дон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июн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ак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а О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ультурно-спортивных праздников в День молодежи, в День физкульту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июня, 28 авгус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С, Полоненко А.П., Виноградова Л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въездных знаков хуторов (5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юль-август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 В.Н.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орческий вечер «Поэтами воспетый край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ию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нак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кова О.В.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ы на «Лучшую улицу, образцовый дом, лучший ху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, 11 авгус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, Глава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ы вокалистов в СДК х. Красный К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авгус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Л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уличного освещения по х. Красный Кут и х. Новогригорь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квартал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ЭС, Огнев В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собрание и праздничны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СДК, адм-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ствование и поощрение достойных граждан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пос-я, депутаты, ТОС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линейка и поздравления учителей с праздником «День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кт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а школ, Глава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да пожилых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октября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окт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. женсовета, совет ветеранов ВОВ и труда, дир. МУК «Красно-кутский СД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спортивный праздник, посвященный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о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ненко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вский А.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й концерт, посвященный Дню матери; конкурс детского рисунка «Моя мама - лучше всех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ноя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а СДК и СК,</w:t>
            </w:r>
          </w:p>
          <w:p>
            <w:pPr>
              <w:pStyle w:val="Normal"/>
              <w:rPr/>
            </w:pPr>
            <w:r>
              <w:rPr>
                <w:bCs/>
              </w:rPr>
              <w:t>МБОУ СОШ №  26,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да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декабря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ека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. женсовета, Совет ветеранов ВОВ и труда, дир. МУК «Краснокутский СД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тольный праздник «Введение в храм Пресвятой Богород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дека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-ция поселения, МУК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пасателя: занятия с учащимися старши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 декабря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МБОУ СОШ № 26,19 специалист адм-ции по ГО и Ч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Специалист 1 категории по делопроизводству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и архивной работе</w:t>
        <w:tab/>
        <w:tab/>
        <w:tab/>
        <w:tab/>
        <w:tab/>
        <w:t xml:space="preserve">                   </w:t>
        <w:tab/>
        <w:t xml:space="preserve">                Е.А. Стац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8:00Z</dcterms:created>
  <dc:creator>Татьяна</dc:creator>
  <dc:description/>
  <cp:keywords/>
  <dc:language>en-US</dc:language>
  <cp:lastModifiedBy>Admin</cp:lastModifiedBy>
  <cp:lastPrinted>2012-03-30T08:40:00Z</cp:lastPrinted>
  <dcterms:modified xsi:type="dcterms:W3CDTF">2012-03-30T11:13:00Z</dcterms:modified>
  <cp:revision>11</cp:revision>
  <dc:subject/>
  <dc:title> </dc:title>
</cp:coreProperties>
</file>