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6.2014г. </w:t>
        <w:tab/>
        <w:t xml:space="preserve">                                №  39                             х. Красный 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июньских праздников 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график дежурств  специалистов администрации Краснокутского сельского поселения  в дни июньских праздников  2014 г. 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 Заместителя Главы по ЖКХ, строительству, благоустройству Огн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 В. Марты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39  от 09.06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в дни июньских 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12.06.2014 г. – Полоненко А. П.  – ведущий  специалист  по делам молодежи и спорту,  тел.3-33-41;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13.06.2014 г. – Губанова О.И. – инспектор ВУС,  тел.3-33-41;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14.06.2014 г. – Овсянников Е. В. –ведущий специалист  экономист, тел. 3-33-88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15.06.2014 г. –  Стаценко Е. А. - ведущий специалист  по делопроизводству и архивной работе,  тел.3-33-4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опроизвод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архивной работе                                                    Е. А. Стаценк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4:00Z</dcterms:created>
  <dc:creator>Computer</dc:creator>
  <dc:description/>
  <cp:keywords/>
  <dc:language>en-US</dc:language>
  <cp:lastModifiedBy>Делопроизводитель</cp:lastModifiedBy>
  <cp:lastPrinted>2013-05-14T16:19:00Z</cp:lastPrinted>
  <dcterms:modified xsi:type="dcterms:W3CDTF">2014-06-09T12:31:00Z</dcterms:modified>
  <cp:revision>30</cp:revision>
  <dc:subject/>
  <dc:title>                                                                   </dc:title>
</cp:coreProperties>
</file>