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5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08.2012г.                                         № 157                             х. Красный Кут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инятие на учет граждан в качестве 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ющихся в обеспечении жилым помещением, 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ставляемым по договору социального найма"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Российской Федерации от 27.07.2010 N 210-ФЗ "Об организации предоставления государственных и муниципальных услуг"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Административный регламент предоставления муниципальной услуги "Принятие на учет граждан в качестве нуждающихся в обеспечении жилым помещением», предоставляемым по договору социального найма" согласно приложению N 1 к настоящему постановлению.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дседателю жилищной комиссии Огневу В.Н. обеспечить исполнение Регламента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бнародованию.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В.Мартын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2 N15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ИНЯТИЕ НА УЧЕТ ГРАЖДАН В КАЧЕСТВЕ НУЖДАЮЩИХСЯ В ОБЕСПЕЧЕНИИ ЖИЛЫМ ПОМЕЩЕНИЕМ, ПРЕДОСТАВЛЯЕМЫМ ПО ДОГОВОРУ СОЦИ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А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"Принятие на учет граждан в качестве нуждающихся в обеспечении жилым помещением, предоставляемым по договору социального найма" Администрацией Краснокутского сельского поселения (далее администрация) определяет сроки и последовательность действий (административных процедур) администрации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нятии граждан на учет в качестве нуждающихся в обеспечении жилым помещением, предоставляемым по договору най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заявлений и выдача документов по результатам рассмотрения представленных заявлений осуществляются секретарем жилищ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 - "Принятие на учет граждан в качестве нуждающихся в обеспечении жилым помещением, предоставляемым по договору социального найм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 - Администрация Краснокут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предоставления муниципальной услуги - направление лицу, обратившемуся за предоставлением муниципальной услуги, постановления и выписки о принятии (отказе в принятии) на учет либо выдача уведомления об отказе в оформлении документов по указанной услуге - в случаях, предусмотренных пунктом 12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 составляет 22 рабочих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Жилищный  кодекс Р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ластной закон от 07.10.2005 N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опии (с предъявлением оригиналов) документов, удостоверяющих личность заявителя и членов его семьи (паспорт, свидетельство о рожден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авоустанавливающие документы на занимаемое жилое помещение (копии с предъявлением оригина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Документы, подтверждающие родственные отношения (свидетельства о браке (расторжении брака), свидетельства о рождении (смерти). Копии с предъявлением оригин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окументы, подтверждающие право на дополнительную жилую площадь. Оригин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Справка об алиментах либо нотариальное соглашение о выплате алиментов (при получении таковых). Оригин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Документы из органов, предоставляющих сведения о стоимости принадлежащего на правах собственности гражданину и членам его семьи налогооблагаемого недвижимого имущества. Оригин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Справка БТИ о наличии (отсутствии) собственности на всех членов семьи. Оригин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Справка ЕГРП о наличии (отсутствии) собственности на всех членов семьи. Оригин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Справка БТИ о наличии (отсутствии) собственности на всех членов семьи из муниципального образования, в котором проживала семья в течение 15 лет с момента подачи заявления. Оригин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Справка ЕГРП о наличии (отсутствии) собственности на всех членов семьи из муниципального образования, в котором проживала семья в течение 15 лет с момента подачи заявления. Оригин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Справка о составе семьи. Оригин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Адресная справка. Ориги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3. выписка из похозяйственной книги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4. Копия (с предъявлением оригинала) квитанции об оплате за жилищно-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5. Поквартирная карточка регистрации. Копия, заверенная паспортис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6. Налоговая декларация. Копия с предъявлением оригин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7. Справка 2-НДФЛ с места работы всех трудоспособных членов семьи. Оригин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8. Справка из органов, осуществляющих регистрацию транспортных средств, о наличии (отсутствии) транспортных средств у гражданина и членов его семьи. Оригин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9. Справка с места работы о трудоустройстве либо документы из службы занятости о постановке на учет в качестве безработного, либо документ, подтверждающий невозможность осуществления трудовой деятельности, на всех членов семьи. Оригин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0. Страховой номер индивидуального лицевого счета (пенсионное удостоверение). Копия с предъявлением оригин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1. Документы, подтверждающие право на льготы. Копия с предъявлением оригин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2. Заявление (приложение N 1 к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тсутствие полного перечня документов, указанных вп.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едставленные документы содержат исправления или другие пометки, не заверенные должным образ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 случае обнаружения в процессе рассмотрения пакета документов представленных заявителем недостоверных или заведомо ложных сведений с целью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оставляет: услуга предоста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ульями и столами для возможности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ставленные копии документов должны быть заверены сотрудником, уполномоченным на прием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остав административных процеду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рием и регистрация заяв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выезд членов жилищ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проведение расчета малоимущ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рассмотрение заявления на комиссии по жилищ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подготовка проекта постано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оформление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направление готовых документов заявителю по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роки выполнения административных процеду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прием и регистрация заявлений в день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выезд членов жилищной комиссии - в течение 5 рабочих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проведение расчета малоимущности - в течение 5 рабочих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рассмотрение заявления - в течение 7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оформление документов - в течение 3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 направление выписки о принятии на учет - в течение 3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Требования к порядку выполнения административных процеду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Требования к порядку приема и регистрации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1. Основанием для начала оформления услуги является письменное зая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Требования к порядку рассмотрения заявления отсутствую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Требования к порядку оформления документов отсутствую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 Требования к порядку выдачи готовых документов отсутствую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Краснокутского сельского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20.1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досудебном порядке заявители могут обжаловать действия или бездействие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Consplusnormal1"/>
        <w:spacing w:before="0" w:after="0"/>
        <w:ind w:firstLine="510"/>
        <w:rPr/>
      </w:pPr>
      <w:r>
        <w:rPr>
          <w:sz w:val="28"/>
          <w:szCs w:val="28"/>
        </w:rPr>
        <w:t>34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е позднее дня, следующего за днем принятия решения, указанного в части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В случае установления в ходе или по результатам рассмотрения жалобы признаков состава  административного правонарушения или преступления должностное лицо, наделенное полномочиями по рассмотрению жалоб в соответствии с п.11.1.настоящей статьи, незамедлительно направляет имеющиеся материалы в органы прокуратуры.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/>
        <w:t>"Принятие на учет граждан в качестве</w:t>
      </w:r>
    </w:p>
    <w:p>
      <w:pPr>
        <w:pStyle w:val="ConsPlusNormal"/>
        <w:widowControl/>
        <w:ind w:hanging="0"/>
        <w:jc w:val="right"/>
        <w:rPr/>
      </w:pPr>
      <w:r>
        <w:rPr/>
        <w:t>нуждающихся в обеспечении жилым</w:t>
      </w:r>
    </w:p>
    <w:p>
      <w:pPr>
        <w:pStyle w:val="ConsPlusNormal"/>
        <w:widowControl/>
        <w:ind w:hanging="0"/>
        <w:jc w:val="right"/>
        <w:rPr/>
      </w:pPr>
      <w:r>
        <w:rPr/>
        <w:t>помещением, предоставляемым</w:t>
      </w:r>
    </w:p>
    <w:p>
      <w:pPr>
        <w:pStyle w:val="ConsPlusNormal"/>
        <w:widowControl/>
        <w:ind w:hanging="0"/>
        <w:jc w:val="right"/>
        <w:rPr/>
      </w:pPr>
      <w:r>
        <w:rPr/>
        <w:t>по договору социального найма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е Краснокут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 О ПРИНЯТИИ НА УЧ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с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ать краткую характеристику занимаемого жилья)</w:t>
      </w:r>
    </w:p>
    <w:p>
      <w:pPr>
        <w:pStyle w:val="ConsPlusNonformat"/>
        <w:widowControl/>
        <w:rPr/>
      </w:pPr>
      <w:r>
        <w:rPr/>
        <w:t>прошу Вас рассмотреть вопрос о постановке  меня  -  гражданина  Российской</w:t>
      </w:r>
    </w:p>
    <w:p>
      <w:pPr>
        <w:pStyle w:val="ConsPlusNonformat"/>
        <w:widowControl/>
        <w:rPr/>
      </w:pPr>
      <w:r>
        <w:rPr/>
        <w:t>Федерации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ата рождения ___________, паспорт: серия _____________ N _______________,</w:t>
      </w:r>
    </w:p>
    <w:p>
      <w:pPr>
        <w:pStyle w:val="ConsPlusNonformat"/>
        <w:widowControl/>
        <w:rPr/>
      </w:pPr>
      <w:r>
        <w:rPr/>
        <w:t>выданный ________________________________"____" ____________ _________ г.,</w:t>
      </w:r>
    </w:p>
    <w:p>
      <w:pPr>
        <w:pStyle w:val="ConsPlusNonformat"/>
        <w:widowControl/>
        <w:rPr/>
      </w:pPr>
      <w:r>
        <w:rPr/>
        <w:t>удостоверение 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документа, подтверждающего прав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льготное обеспечение жильем)</w:t>
      </w:r>
    </w:p>
    <w:p>
      <w:pPr>
        <w:pStyle w:val="ConsPlusNonformat"/>
        <w:widowControl/>
        <w:rPr/>
      </w:pPr>
      <w:r>
        <w:rPr/>
        <w:t>серия _______ N _______, выданное ______________ "____" _____ ________ г.,</w:t>
      </w:r>
    </w:p>
    <w:p>
      <w:pPr>
        <w:pStyle w:val="ConsPlusNonformat"/>
        <w:widowControl/>
        <w:rPr/>
      </w:pPr>
      <w:r>
        <w:rPr/>
        <w:t>проживаю по адресу: 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и членов  моей семьи - граждан  Российской  Федерации  на учет  в качестве</w:t>
      </w:r>
    </w:p>
    <w:p>
      <w:pPr>
        <w:pStyle w:val="ConsPlusNonformat"/>
        <w:widowControl/>
        <w:rPr/>
      </w:pPr>
      <w:r>
        <w:rPr/>
        <w:t>нуждающихся в  жилом помещении,  предоставляемом  по договору  социального</w:t>
      </w:r>
    </w:p>
    <w:p>
      <w:pPr>
        <w:pStyle w:val="ConsPlusNonformat"/>
        <w:widowControl/>
        <w:rPr/>
      </w:pPr>
      <w:r>
        <w:rPr/>
        <w:t>найма.</w:t>
      </w:r>
    </w:p>
    <w:p>
      <w:pPr>
        <w:pStyle w:val="ConsPlusNonformat"/>
        <w:widowControl/>
        <w:rPr/>
      </w:pPr>
      <w:r>
        <w:rPr/>
        <w:t>Состав семьи _________ человек:</w:t>
      </w:r>
    </w:p>
    <w:p>
      <w:pPr>
        <w:pStyle w:val="ConsPlusNonformat"/>
        <w:widowControl/>
        <w:rPr/>
      </w:pPr>
      <w:r>
        <w:rPr/>
        <w:t>Супруга (супруг) _____________________________ "____" ________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: серия _________ N _______, выданный _____________________________</w:t>
      </w:r>
    </w:p>
    <w:p>
      <w:pPr>
        <w:pStyle w:val="ConsPlusNonformat"/>
        <w:widowControl/>
        <w:rPr/>
      </w:pPr>
      <w:r>
        <w:rPr/>
        <w:t>"___" __________ _____ г., проживает по адресу: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дети: 1) _________________________________________ "____" ____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 N ____________, выданный</w:t>
      </w:r>
    </w:p>
    <w:p>
      <w:pPr>
        <w:pStyle w:val="ConsPlusNonformat"/>
        <w:widowControl/>
        <w:rPr/>
      </w:pPr>
      <w:r>
        <w:rPr/>
        <w:t>_______________________________________ "____" ___________________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2) ____________________________________ "____" ______________ 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 N ____________, выданный</w:t>
      </w:r>
    </w:p>
    <w:p>
      <w:pPr>
        <w:pStyle w:val="ConsPlusNonformat"/>
        <w:widowControl/>
        <w:rPr/>
      </w:pPr>
      <w:r>
        <w:rPr/>
        <w:t>_______________________________________ "____" _______________________ 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3) ____________________________________ "____" ______________ 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 N ____________, выданный</w:t>
      </w:r>
    </w:p>
    <w:p>
      <w:pPr>
        <w:pStyle w:val="ConsPlusNonformat"/>
        <w:widowControl/>
        <w:rPr/>
      </w:pPr>
      <w:r>
        <w:rPr/>
        <w:t>_______________________________________ "____" ______________ _________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Кроме того,  в  состав  моей  семьи  также  включены  граждане  Российской</w:t>
      </w:r>
    </w:p>
    <w:p>
      <w:pPr>
        <w:pStyle w:val="ConsPlusNonformat"/>
        <w:widowControl/>
        <w:rPr/>
      </w:pPr>
      <w:r>
        <w:rPr/>
        <w:t>Федерации: ____________________________ "____" ______________ 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, дата рождения) (родственный статус, ос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знания членом семьи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 N ____________, выданный</w:t>
      </w:r>
    </w:p>
    <w:p>
      <w:pPr>
        <w:pStyle w:val="ConsPlusNonformat"/>
        <w:widowControl/>
        <w:rPr/>
      </w:pPr>
      <w:r>
        <w:rPr/>
        <w:t>______________________________________ "____" _______________ _________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е время я и члены моей семьи жилых помещений для постоянного</w:t>
      </w:r>
    </w:p>
    <w:p>
      <w:pPr>
        <w:pStyle w:val="ConsPlusNonformat"/>
        <w:widowControl/>
        <w:rPr/>
      </w:pPr>
      <w:r>
        <w:rPr/>
        <w:t>проживания   на  территории   Российской  Федерации  и  других  государств</w:t>
      </w:r>
    </w:p>
    <w:p>
      <w:pPr>
        <w:pStyle w:val="ConsPlusNonformat"/>
        <w:widowControl/>
        <w:rPr/>
      </w:pPr>
      <w:r>
        <w:rPr/>
        <w:t>на правах ______________________________________________ не имеем (имее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обственности, найма, поднайма) (ненужное за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 каждые три года с момента постановки меня и членов моей семьи</w:t>
      </w:r>
    </w:p>
    <w:p>
      <w:pPr>
        <w:pStyle w:val="ConsPlusNonformat"/>
        <w:widowControl/>
        <w:rPr/>
      </w:pPr>
      <w:r>
        <w:rPr/>
        <w:t>на  учет  (не позднее 1 марта)  предоставлять  документы,  предусмотренные</w:t>
      </w:r>
    </w:p>
    <w:p>
      <w:pPr>
        <w:pStyle w:val="ConsPlusNonformat"/>
        <w:widowControl/>
        <w:rPr/>
      </w:pPr>
      <w:hyperlink r:id="rId3">
        <w:r>
          <w:rPr>
            <w:rStyle w:val="InternetLink"/>
            <w:color w:val="0000FF"/>
          </w:rPr>
          <w:t>частью 6 статьи 1</w:t>
        </w:r>
      </w:hyperlink>
      <w:r>
        <w:rPr/>
        <w:t xml:space="preserve">  Областного закона  от 7 октября 2005 года  N 363-ЗС "Об</w:t>
      </w:r>
    </w:p>
    <w:p>
      <w:pPr>
        <w:pStyle w:val="ConsPlusNonformat"/>
        <w:widowControl/>
        <w:rPr/>
      </w:pPr>
      <w:r>
        <w:rPr/>
        <w:t>учете граждан в качестве нуждающихся  в жилых помещениях,  предоставляемых</w:t>
      </w:r>
    </w:p>
    <w:p>
      <w:pPr>
        <w:pStyle w:val="ConsPlusNonformat"/>
        <w:widowControl/>
        <w:rPr/>
      </w:pPr>
      <w:r>
        <w:rPr/>
        <w:t>по договору социального найма на территории Ростовской области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 в течение трех месяцев  со дня обеспечения меня и членов моей</w:t>
      </w:r>
    </w:p>
    <w:p>
      <w:pPr>
        <w:pStyle w:val="ConsPlusNonformat"/>
        <w:widowControl/>
        <w:rPr/>
      </w:pPr>
      <w:r>
        <w:rPr/>
        <w:t>семьи жилым  помещением  освободить  вместе  со всеми  членами  моей семьи</w:t>
      </w:r>
    </w:p>
    <w:p>
      <w:pPr>
        <w:pStyle w:val="ConsPlusNonformat"/>
        <w:widowControl/>
        <w:rPr/>
      </w:pPr>
      <w:r>
        <w:rPr/>
        <w:t>занимаемое  в  настоящее  время   жилое  помещение,   сдать  (безвозмездно</w:t>
      </w:r>
    </w:p>
    <w:p>
      <w:pPr>
        <w:pStyle w:val="ConsPlusNonformat"/>
        <w:widowControl/>
        <w:rPr/>
      </w:pPr>
      <w:r>
        <w:rPr/>
        <w:t>передать) его в установленном порядке ___________________________________,</w:t>
      </w:r>
    </w:p>
    <w:p>
      <w:pPr>
        <w:pStyle w:val="ConsPlusNonformat"/>
        <w:widowControl/>
        <w:rPr/>
      </w:pPr>
      <w:r>
        <w:rPr/>
        <w:t>оставить  за собой  при условии  обеспечения  жильем  с учетом  имеющегося</w:t>
      </w:r>
    </w:p>
    <w:p>
      <w:pPr>
        <w:pStyle w:val="ConsPlusNonformat"/>
        <w:widowControl/>
        <w:rPr/>
      </w:pPr>
      <w:r>
        <w:rPr/>
        <w:t>жилого помещения.</w:t>
      </w:r>
    </w:p>
    <w:p>
      <w:pPr>
        <w:pStyle w:val="ConsPlusNonformat"/>
        <w:widowControl/>
        <w:rPr/>
      </w:pPr>
      <w:r>
        <w:rPr/>
        <w:t>(органу местного самоуправления, собственнику и др.) (ненужное за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мно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2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3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4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5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6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7)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.И.О. заявителя) (подпись)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ршеннолетние члены семьи с заявителем согласны:</w:t>
      </w:r>
    </w:p>
    <w:p>
      <w:pPr>
        <w:pStyle w:val="ConsPlusNonformat"/>
        <w:widowControl/>
        <w:rPr/>
      </w:pPr>
      <w:r>
        <w:rPr/>
        <w:t>1) ______________________________________________________________________;</w:t>
      </w:r>
    </w:p>
    <w:p>
      <w:pPr>
        <w:pStyle w:val="ConsPlusNonformat"/>
        <w:widowControl/>
        <w:rPr/>
      </w:pPr>
      <w:r>
        <w:rPr/>
        <w:t>2) ______________________________________________________________________;</w:t>
      </w:r>
    </w:p>
    <w:p>
      <w:pPr>
        <w:pStyle w:val="ConsPlusNonformat"/>
        <w:widowControl/>
        <w:rPr/>
      </w:pPr>
      <w:r>
        <w:rPr/>
        <w:t>3) 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) (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/>
      </w:pPr>
      <w:r>
        <w:rPr/>
        <w:t>"Принятие на учет граждан в качестве</w:t>
      </w:r>
    </w:p>
    <w:p>
      <w:pPr>
        <w:pStyle w:val="ConsPlusNormal"/>
        <w:widowControl/>
        <w:ind w:hanging="0"/>
        <w:jc w:val="right"/>
        <w:rPr/>
      </w:pPr>
      <w:r>
        <w:rPr/>
        <w:t>нуждающихся в обеспечении жилым</w:t>
      </w:r>
    </w:p>
    <w:p>
      <w:pPr>
        <w:pStyle w:val="ConsPlusNormal"/>
        <w:widowControl/>
        <w:ind w:hanging="0"/>
        <w:jc w:val="right"/>
        <w:rPr/>
      </w:pPr>
      <w:r>
        <w:rPr/>
        <w:t>помещением, предоставляемым</w:t>
      </w:r>
    </w:p>
    <w:p>
      <w:pPr>
        <w:pStyle w:val="ConsPlusNormal"/>
        <w:widowControl/>
        <w:ind w:hanging="0"/>
        <w:jc w:val="right"/>
        <w:rPr/>
      </w:pPr>
      <w:r>
        <w:rPr/>
        <w:t>по договору социального найма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МЕСТОНАХОЖДЕНИИ И ГРАФИКЕ ПРИЕМА ЗАЯВЛЕНИЙ СПЕЦИАЛИСТАМИ</w:t>
      </w:r>
    </w:p>
    <w:p>
      <w:pPr>
        <w:pStyle w:val="ConsPlusTitle"/>
        <w:widowControl/>
        <w:jc w:val="center"/>
        <w:rPr/>
      </w:pPr>
      <w:r>
        <w:rPr/>
        <w:t>ОРГАНИЗАЦИЙ, УЧАСТВУЮЩИХ В ПРЕДОСТАВЛЕНИИ УСЛУГИ "ПРИНЯТИЕ</w:t>
      </w:r>
    </w:p>
    <w:p>
      <w:pPr>
        <w:pStyle w:val="ConsPlusTitle"/>
        <w:widowControl/>
        <w:jc w:val="center"/>
        <w:rPr/>
      </w:pPr>
      <w:r>
        <w:rPr/>
        <w:t>НА УЧЕТ ГРАЖДАН В КАЧЕСТВЕ НУЖДАЮЩИХСЯ В ОБЕСПЕЧЕНИИ ЖИЛЫМ</w:t>
      </w:r>
    </w:p>
    <w:p>
      <w:pPr>
        <w:pStyle w:val="ConsPlusTitle"/>
        <w:widowControl/>
        <w:jc w:val="center"/>
        <w:rPr/>
      </w:pPr>
      <w:r>
        <w:rPr/>
        <w:t>ПОМЕЩЕНИЕМ, ПРЕДОСТАВЛЯЕМЫМ ПО ДОГОВОРУ СОЦИАЛЬНОГО НАЙМА"</w:t>
      </w:r>
    </w:p>
    <w:p>
      <w:pPr>
        <w:pStyle w:val="ConsPlusTitle"/>
        <w:widowControl/>
        <w:jc w:val="center"/>
        <w:rPr/>
      </w:pPr>
      <w:r>
        <w:rPr/>
        <w:t>ОТДЕЛОМ ЖИЛИЩНОЙ ПОЛИТ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33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афик приема заяви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.Красный Кут,ул.Калинина 1а, тел.  3-33-4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недельник, вторник, пятниц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 8-00 до 17-00, перерыв с 12-00 до 13-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21FA0E938DF7EAE6386047DF542B947A6712F6832DCDDD532CB12AFE97DEAE8606619558E5CB095BF059E2Y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5:00Z</dcterms:created>
  <dc:creator>ConsultantPlus</dc:creator>
  <dc:description/>
  <cp:keywords/>
  <dc:language>en-US</dc:language>
  <cp:lastModifiedBy>Computer</cp:lastModifiedBy>
  <cp:lastPrinted>2012-08-21T15:54:00Z</cp:lastPrinted>
  <dcterms:modified xsi:type="dcterms:W3CDTF">2013-04-26T09:54:00Z</dcterms:modified>
  <cp:revision>5</cp:revision>
  <dc:subject/>
  <dc:title/>
</cp:coreProperties>
</file>