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Style17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012г.                                                    № 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шение Собрания депутатов Краснокутского сельского поселения Октябрьского района Ростовской области от 25.11.2010г. №92«Об утверждении Положения о земельном налоге на территории Краснокутского сельского поселения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раснокут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Дополнить статью 5 решения Собрания депутатов Краснокутского сельского поселения Октябрьского района Ростовской области от 25.11.2010г.№92 «Об утверждении Положения о земельном налоге на территории Краснокутского сельского поселения пунктом 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г. №643-ЗС «О внесении изменений в Областной закон «О регулировании земельных отношений в Ростовской области», имеющие трех и более детей, освобождаются от уплаты земельного налога на такой участок  до момента утраты семьей статуса многодетной семь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/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В. Мартыненко</w:t>
      </w:r>
      <w:bookmarkEnd w:id="1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Admin</cp:lastModifiedBy>
  <cp:lastPrinted>2012-03-20T09:13:00Z</cp:lastPrinted>
  <dcterms:modified xsi:type="dcterms:W3CDTF">2013-03-01T06:27:00Z</dcterms:modified>
  <cp:revision>23</cp:revision>
  <dc:subject/>
  <dc:title>ПРОЕКТ</dc:title>
</cp:coreProperties>
</file>