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2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60" w:leader="none"/>
        </w:tabs>
        <w:rPr/>
      </w:pPr>
      <w:r>
        <w:rPr>
          <w:sz w:val="24"/>
          <w:szCs w:val="24"/>
        </w:rPr>
        <w:t>17.01.2012г.                                                   № 9                                             х. Красный Кут</w:t>
      </w:r>
    </w:p>
    <w:p>
      <w:pPr>
        <w:pStyle w:val="Normal"/>
        <w:tabs>
          <w:tab w:val="clear" w:pos="709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, и земельных участков, государственная собственность на которые не разграничена»  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firstLine="567"/>
        <w:rPr/>
      </w:pPr>
      <w:r>
        <w:rPr>
          <w:sz w:val="24"/>
          <w:szCs w:val="24"/>
        </w:rPr>
        <w:t>В соответствии с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частью 8 статьи 47 Устава муниципального образования «Краснокутское сельское поселение»</w:t>
      </w:r>
    </w:p>
    <w:p>
      <w:pPr>
        <w:pStyle w:val="WWBodyText2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«</w:t>
      </w:r>
      <w:bookmarkStart w:id="0" w:name="OLE_LINK1"/>
      <w:r>
        <w:rPr>
          <w:sz w:val="24"/>
          <w:szCs w:val="24"/>
        </w:rPr>
        <w:t xml:space="preserve">Порядок </w:t>
      </w:r>
      <w:bookmarkEnd w:id="0"/>
      <w:r>
        <w:rPr>
          <w:sz w:val="24"/>
          <w:szCs w:val="24"/>
        </w:rPr>
        <w:t>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ить  </w:t>
      </w:r>
      <w:bookmarkStart w:id="1" w:name="OLE_LINK4"/>
      <w:r>
        <w:rPr>
          <w:sz w:val="24"/>
          <w:szCs w:val="24"/>
        </w:rPr>
        <w:t xml:space="preserve">специалиста по земельным и имущественным отношениям  </w:t>
      </w:r>
      <w:bookmarkEnd w:id="1"/>
      <w:r>
        <w:rPr>
          <w:sz w:val="24"/>
          <w:szCs w:val="24"/>
        </w:rPr>
        <w:t>(Фисенко Т.Н.) на ведение учета граждан в целях предоставления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, для индивидуального жилищного строительства или ведения личного подсобного хозяйства, в соответствии с порядком, утвержденным пунктом 1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ыполнением данного постановления возложить  на заместителя Главы Краснокутского сельского поселения Огнева В.Н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расноку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го поселения  </w:t>
        <w:tab/>
        <w:tab/>
        <w:tab/>
        <w:tab/>
        <w:t xml:space="preserve">     В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кутского сельского поселения  от 07.12.2011г. №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«Порядок 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» (далее Порядок), разработан в соответствии с Областным законом от 01.08.2011 № 643-ЗС «О внесении изменений в областной закон «О регулировании земельных отношений в Ростовской обла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Земельные участки находящиеся в муниципальной собственности Краснокутского сельского поселения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ей  сельского поселения в соответствии с правилами землепользования и застройки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Краснокутское сельское поселение»и земельные участки, государственная собственность на которые не разграничена могут граждане Российской Федерации, проживающие на территории Ростовской области не менее 5 лет и имеющие трех и более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указанные в пункте 2.1. Порядка, имеющие усыновленных (удочеренных) детей,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Краснокутское сельское поселение» и земельные участки, государственная собственность на которые не разграничена, 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Краснокутское сельское поселение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 Краснокутск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Краснокутского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ождении дете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4"/>
          <w:szCs w:val="24"/>
        </w:rPr>
        <w:t>документ об усыновлении «удочерении» в случае наличия усыновленного ребен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4"/>
          <w:szCs w:val="24"/>
        </w:rPr>
        <w:t>документ о назначении заявителя опекуном или попечителе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жительства о составе семь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кутского сельского поселения выдае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кутского сельского поселения отказывает заявителю в приеме заявки 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раснокутского  сельского поселений на основании поступивших заявлений осуществляют постановку на учет граждан и формируе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Ежемесячно, не позднее 5-го числа месяца, следующего за отчетным, Администрации Краснокутского сельского поселения направляе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заявления о бесплатном предоставлении земельного участка в собственность Администрации Краснокутского  сельского поселения осуществляе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Выполняет в отношении земельного участка работы,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Определя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 Администрации Краснокутского  сельского поселения направляет кадастровые паспорта в течение 7 дней в комитет по управлению муниципальным имуществом Администрации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/>
      </w:pPr>
      <w:r>
        <w:rPr>
          <w:sz w:val="24"/>
          <w:szCs w:val="24"/>
        </w:rPr>
        <w:t>Предельные (максимальные и мин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4"/>
          <w:szCs w:val="24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4"/>
          <w:szCs w:val="24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делопроизводству и архив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тац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 Краснокутского сельского поселения</w:t>
      </w:r>
      <w:r>
        <w:rPr>
          <w:i/>
          <w:iCs/>
          <w:sz w:val="21"/>
          <w:szCs w:val="21"/>
        </w:rPr>
        <w:t xml:space="preserve">  </w:t>
      </w:r>
      <w:r>
        <w:rPr>
          <w:sz w:val="28"/>
          <w:szCs w:val="28"/>
        </w:rPr>
        <w:t>расположенного в 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кут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та  17.01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ена _</w:t>
      </w:r>
      <w:r>
        <w:rPr>
          <w:rFonts w:cs="Times New Roman" w:ascii="Times New Roman" w:hAnsi="Times New Roman"/>
          <w:sz w:val="28"/>
          <w:szCs w:val="28"/>
        </w:rPr>
        <w:t>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Краснокутское сельское поселение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кут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та  17.01.2012 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е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1984"/>
        <w:gridCol w:w="1276"/>
        <w:gridCol w:w="2268"/>
        <w:gridCol w:w="1560"/>
        <w:gridCol w:w="1134"/>
        <w:gridCol w:w="1417"/>
        <w:gridCol w:w="991"/>
      </w:tblGrid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и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11" w:firstLine="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voshod</dc:creator>
  <dc:description/>
  <cp:keywords/>
  <dc:language>en-US</dc:language>
  <cp:lastModifiedBy>Computer</cp:lastModifiedBy>
  <cp:lastPrinted>2012-01-23T14:40:00Z</cp:lastPrinted>
  <dcterms:modified xsi:type="dcterms:W3CDTF">2012-02-06T11:24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