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</w:rPr>
        <w:t xml:space="preserve">25.06.2012      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21       </w:t>
      </w:r>
      <w:r>
        <w:rPr>
          <w:b/>
          <w:spacing w:val="30"/>
        </w:rPr>
        <w:t xml:space="preserve">                       х. Красный К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ёта о реализации</w:t>
      </w:r>
    </w:p>
    <w:p>
      <w:pPr>
        <w:pStyle w:val="Normal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Cs w:val="28"/>
        </w:rPr>
        <w:t xml:space="preserve">целевой программы «Развитие сельского хозяйства 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 регулирования рынков сельскохозяйственной </w:t>
      </w:r>
    </w:p>
    <w:p>
      <w:pPr>
        <w:pStyle w:val="ConsPlusTitle"/>
        <w:widowControl/>
        <w:rPr/>
      </w:pPr>
      <w:r>
        <w:rPr>
          <w:b w:val="false"/>
          <w:szCs w:val="28"/>
        </w:rPr>
        <w:t>продукции, сырья и продовольствия в Краснокутском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ельском поселении Октябрь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2011-2014 гг.</w:t>
      </w:r>
      <w:r>
        <w:rPr>
          <w:b w:val="false"/>
          <w:sz w:val="28"/>
          <w:szCs w:val="28"/>
        </w:rPr>
        <w:t xml:space="preserve">» </w:t>
      </w:r>
      <w:r>
        <w:rPr/>
        <w:t xml:space="preserve"> </w:t>
      </w:r>
      <w:r>
        <w:rPr>
          <w:b w:val="false"/>
        </w:rPr>
        <w:t>за 2011 год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кутского сельского поселения  от 20.09.2011 № 14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кут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/>
      </w:pPr>
      <w:r>
        <w:rPr>
          <w:b w:val="false"/>
        </w:rPr>
        <w:tab/>
        <w:t xml:space="preserve">1. Утвердить отчёт о реализации муниципальной долгосрочной целевой программы </w:t>
      </w:r>
      <w:r>
        <w:rPr>
          <w:b w:val="false"/>
          <w:szCs w:val="28"/>
        </w:rPr>
        <w:t>«Развитие сельского хозяйства и регулирования рынков сельскохозяйственной продукции, сырья и продовольствия в Краснокутском сельском поселении Октябрьского района на 2011-2014 гг.</w:t>
      </w:r>
      <w:r>
        <w:rPr>
          <w:b w:val="false"/>
          <w:sz w:val="28"/>
          <w:szCs w:val="28"/>
        </w:rPr>
        <w:t xml:space="preserve">» </w:t>
      </w:r>
      <w:r>
        <w:rPr/>
        <w:t xml:space="preserve"> </w:t>
      </w:r>
      <w:r>
        <w:rPr>
          <w:b w:val="false"/>
        </w:rPr>
        <w:t>за 2011 год</w:t>
      </w:r>
      <w:r>
        <w:rPr/>
        <w:t xml:space="preserve">. </w:t>
      </w:r>
      <w:r>
        <w:rPr>
          <w:b w:val="false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rPr/>
      </w:pPr>
      <w:r>
        <w:rPr/>
        <w:tab/>
        <w:t>2. Контроль за выполнением постановления возложить на зам.Главы Администрации поселения В.Н Огнева.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Глава Краснокут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                                               В.В.Мартыненк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раснокут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 xml:space="preserve">от 25.06.2012г.  № 12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rFonts w:eastAsia="Calibri"/>
          <w:color w:val="000000"/>
          <w:spacing w:val="-2"/>
          <w:sz w:val="18"/>
          <w:szCs w:val="18"/>
        </w:rPr>
      </w:pPr>
      <w:r>
        <w:rPr>
          <w:rFonts w:eastAsia="Calibri"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Развитие сельского хозяйства и регулирования рынков сельскохозяйственной продукции, сырья и продовольствия в Краснокутском сельском поселении  Октябрьского района на 2011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_01 »0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>12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6,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6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,9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ые 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 Реконструкция водопроводных сетей п. Интернациональный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6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6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и регулирования рынков сельскохозяйственной продукции, сырья и продовольствия в Краснокутском сельском поселении Октябрьского района на 2011-2014 гг.»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за 2011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Развитие сельского хозяйств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регулирования рынков сельскохозяйственной продукции, сырья и продовольствия в Краснокутском сельском поселении Октябрьского района на 2011-2014 гг.»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11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а постановлением Администрации Краснокутского сельского поселения от 27.12.2010. № 206</w:t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1г. составил 7 766,7 тыс.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 2584,9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 4296,7 тыс.руб.,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885,1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/>
      </w:pPr>
      <w:r>
        <w:rPr/>
        <w:t xml:space="preserve">        </w:t>
      </w:r>
      <w:r>
        <w:rPr/>
        <w:t>2. Исполнение программных мероприятий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устойчивое развитие сельского поселения, </w:t>
      </w:r>
      <w:r>
        <w:rPr>
          <w:bCs/>
          <w:sz w:val="28"/>
          <w:szCs w:val="28"/>
        </w:rPr>
        <w:t>улучшение жилищных и социальных условий жизни населения в сельском поселен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оциальной сферы и инженерной инфраструктуры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качества жизни населения Краснокутского сельского поселения  Октябр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качества и надежности предоставления коммунальных услуг населению, улучшение экологической ситуации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еализация муниципальной долгосрочной целевой программы «Развитие сельского хозяйства и регулирования рынков сельскохозяйственной продукции, сырья и продовольствия в Краснокутском сельском поселении Октябрьского района на 2011-2014 гг.» в 2011г. осуществлялась по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Реконструкция водопроводных сетей п. Интернациональный (новый микрорайон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средства направлялись на выполнение реконструкции водопроводных сетей п. Интернациональный (новый микрорайон) в связи с улучшением водоснабж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конструкция водопроводных сетей п. Интернациональный (новый микрорайон) -</w:t>
      </w:r>
      <w:r>
        <w:rPr>
          <w:rFonts w:cs="Times New Roman" w:ascii="Times New Roman" w:hAnsi="Times New Roman"/>
          <w:sz w:val="28"/>
          <w:szCs w:val="28"/>
        </w:rPr>
        <w:t xml:space="preserve"> средства федерального бюджета  2584,9 тыс.руб.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Реконструкция водопроводных сетей п. Интернациональный (новый микрорайон) - </w:t>
      </w:r>
      <w:r>
        <w:rPr>
          <w:sz w:val="28"/>
          <w:szCs w:val="28"/>
        </w:rPr>
        <w:t>средства областного бюджета  4296,7 тыс.руб.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Реконструкция водопроводных сетей п. Интернациональный (новый микрорайон), строительный контроль за реконструкцией, изготовление технической документации</w:t>
      </w:r>
      <w:r>
        <w:rPr>
          <w:sz w:val="28"/>
          <w:szCs w:val="28"/>
        </w:rPr>
        <w:t xml:space="preserve"> - средства местного бюджета  885,1 тыс.руб.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7 766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2584,9 тыс.руб. средства федерального бюджета; 4296,7 тыс.руб. средства областного бюджета; 885,1 тыс.руб. средства местного бюджета. Кассовый расход в целом составил: 7 766,7 тыс.руб., из них 2584,9 тыс.руб. средства федерального бюджета; 4296,7 тыс.руб. средства областного бюджета; 885,1 тыс.руб. средства местного бюджета.  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ЛГОСРОЧНОЙ ЦЕЛЕВОЙ ПРОГРАММЫ КРАСНОКУТ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и регулирования рынков сельскохозяйственной продукции, сырья и продовольствия в Краснокутском сельском поселении Октябрьского района на 2011-2014 гг.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 ОТЧЕТНЫЙ 2011 ФИНАНСОВЫЙ ГОД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568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Ввод и приобретение жилья для граждан, проживающих в сельской местности, в том числе молодых специалистов.</w:t>
            </w:r>
            <w:r>
              <w:rPr/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беспеченность сельского населения питьевой водой, процентов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3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ровень газификации домов (квартир) сетевым газом,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7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7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Зам. Главы Краснокутского сельского поселения                                                                                             В.Н.Огнев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16:00Z</dcterms:created>
  <dc:creator>е</dc:creator>
  <dc:description/>
  <cp:keywords/>
  <dc:language>en-US</dc:language>
  <cp:lastModifiedBy>Admin</cp:lastModifiedBy>
  <cp:lastPrinted>2012-07-02T13:40:00Z</cp:lastPrinted>
  <dcterms:modified xsi:type="dcterms:W3CDTF">2012-07-01T09:03:00Z</dcterms:modified>
  <cp:revision>43</cp:revision>
  <dc:subject/>
  <dc:title/>
</cp:coreProperties>
</file>