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15 г.                                           № 302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284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Краснокутского сельского поселения от 11.12.2015г.</w:t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 xml:space="preserve">№ </w:t>
      </w:r>
      <w:r>
        <w:rPr>
          <w:w w:val="93"/>
          <w:sz w:val="28"/>
          <w:szCs w:val="28"/>
        </w:rPr>
        <w:t>298 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площадочные водопроводные  сети для водоснабже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ъекта: «Реконструкция Мясоперерабатывающего комплекса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: «Увеличение производственн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и промышленного комплекса по выращиванию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йки в Октябрьском районе, Ростовской области,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67 тыс.тонн» в живом весе в год»                                       </w:t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ункт 1 Постановления Краснокутского сельского поселения от 11.12.2015г. №298, изложив его в следующей редакции: Утвердить документацию по планировке и проект межеванию территории линейного объекта: «Внеплощадочные водопроводные сети для водоснабжения объекта: «Реконструкция Мясоперерабатывающего комплекса» в рамках проекта: «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ых участков: «объекты инженерно-технического обеспечения». Категория земель образуемых земельных участков – «земли сельскохозяйственного назначения», с кадастровым номером: 61:28:0600002 площадью: 36143 кв.м., имеющих адресный ориентир: Ростовская обл., Октябрьский район, Краснокут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в газете «Сельский Вестник» и на  официальном сайте администрации Краснокутского сельского поселения утвержденную документацию по планировк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№ 298 от 11.12.2015г. </w:t>
      </w: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проекта межевания территории линейного объекта: «Внеплощадочные водопроводные  сети для водоснабжения объекта: «Реконструкция Мясоперерабатывающего комплекса» в рамках проекта: «Увеличение производственной мощности промышленного комплекса по выращиванию индейки в Октябрьском районе, Ростовской области,  до 67 тыс.тонн» в живом весе в год» в границах Краснокутского сельского поселения Октябрьского района – считать утратившим силу.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Татьяна</dc:creator>
  <dc:description/>
  <cp:keywords/>
  <dc:language>en-US</dc:language>
  <cp:lastModifiedBy>Admin</cp:lastModifiedBy>
  <cp:lastPrinted>2015-12-21T09:29:00Z</cp:lastPrinted>
  <dcterms:modified xsi:type="dcterms:W3CDTF">2015-12-21T06:29:00Z</dcterms:modified>
  <cp:revision>13</cp:revision>
  <dc:subject/>
  <dc:title> </dc:title>
</cp:coreProperties>
</file>