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32"/>
          <w:szCs w:val="32"/>
        </w:rPr>
        <w:tab/>
        <w:t xml:space="preserve">      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Style15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Style15"/>
        <w:spacing w:lineRule="auto" w:line="240"/>
        <w:jc w:val="left"/>
        <w:rPr/>
      </w:pPr>
      <w:r>
        <w:rPr/>
        <w:t xml:space="preserve">___.05.2014                                                       № ___                                         х. </w:t>
      </w:r>
      <w:r>
        <w:rPr>
          <w:sz w:val="24"/>
          <w:szCs w:val="24"/>
        </w:rPr>
        <w:t>Красный Кут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по  противодействию коррупции в Краснокутском сельском поселении на 2014-2015 годы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5 Федерального закона от 25 декабря 2008 года № 273-ФЗ «О противодействии коррупции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целях совершенствования работы по противодействию коррупции на территории Краснокутского сельского поселения, искоренения злоупотреблений и пресечения преступлений с использованием муниципальными служащими должностного положения,</w:t>
      </w:r>
    </w:p>
    <w:p>
      <w:pPr>
        <w:pStyle w:val="Normal"/>
        <w:spacing w:lineRule="auto" w:line="360"/>
        <w:jc w:val="center"/>
        <w:rPr>
          <w:color w:val="3C4E58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Краснокутского сельского поселения на 2014-2015 годы (далее Пл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обнародованию и размещению на сайте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В. В. Мартын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05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раснокут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.05.2014  № ____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 Краснокутском сельском поселении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 годы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ых правовых актов Администрации сельского поселения в сфере профилактики коррупции и внесение изменений и дополнений в н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антикоррупционной экспертизы нормативных правовых актов и их проектов Администрации сельского поселения, решений Совета депутатов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занятий с муниципальными служащими Администрации  поселения по вопросам профилактики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  муниципальными служащими Администрации  поселения по вопросам профилактики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 по вопросам профилактики коррупции  в Краснокутском сельском посел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р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ями  граждан на предмет наличия в них сведений о коррупционных преступлениях муниципальных служащих Администрации 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ь предусмотренные законодательством Российской Федерации меры по предотвращению и урегулированию конфликта интересов. Каждый случай конфликта интересов предавать гласности и применять меры ответственности, предусмотренные законодательством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     проверок сведений, представленных гражданами при поступлении на муниципальную службу, а также по соблюдению муниципальными    служащими    ограничений   и   запретов,    связанных    с муниципальной     служб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  по   соб</w:t>
              <w:softHyphen/>
              <w:t>людению    требова</w:t>
              <w:softHyphen/>
              <w:t>ний  к  служебному поведению муници</w:t>
              <w:softHyphen/>
              <w:t>пальных  служащих и    урегулированию конфликта   интере</w:t>
              <w:softHyphen/>
              <w:t>сов, ведущий специалист по правовой и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, определенными Перечнем, сведений о доходах, об имуществе и обязательствах имущественного характ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, определенными Перечнем сведений о расходах (при наличии основан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ведение внутреннего мониторинга полноты и достоверности сведений </w:t>
            </w:r>
            <w:r>
              <w:rPr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змещение сведений о доходах, </w:t>
            </w:r>
            <w:r>
              <w:rPr>
                <w:sz w:val="28"/>
                <w:szCs w:val="28"/>
              </w:rPr>
              <w:t>об имуществе и обязательствах имущественного характера муниципальных служащих и членов их семей на официальном сайте администрации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 установленном порядке к дисциплинарным взысканиям муниципальных служащих за несоблюдение ограничений и запретов, требований законодательства о противодействии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  по вопросам проверки информации в отношении муниципальных служащих на причастие их к преступ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еятельности по осуществлению закупок товаров, работ, услуг для обеспечения муниципальных нуж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требований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порядка использования муниципального имущества, муниципальных расходов, а также порядка передачи прав на использование муниципального имущества  и его отчуж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порядка предоставления муницип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кадровой службы по соблюдению муниципальными служащими ограничений и запретов, предусмотренных Федеральным законом от 02 марта 2008 года № 25-ФЗ «О муниципальной служб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</w:t>
      </w:r>
    </w:p>
    <w:p>
      <w:pPr>
        <w:pStyle w:val="Normal"/>
        <w:rPr/>
      </w:pPr>
      <w:r>
        <w:rPr>
          <w:sz w:val="28"/>
          <w:szCs w:val="28"/>
        </w:rPr>
        <w:t>работе                                                                                                  Е. А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buttonwrapper2">
    <w:name w:val="art-button-wrapp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1:00Z</dcterms:created>
  <dc:creator>User</dc:creator>
  <dc:description/>
  <cp:keywords/>
  <dc:language>en-US</dc:language>
  <cp:lastModifiedBy>Делопроизводитель</cp:lastModifiedBy>
  <cp:lastPrinted>2014-05-30T14:23:00Z</cp:lastPrinted>
  <dcterms:modified xsi:type="dcterms:W3CDTF">2014-05-30T11:06:00Z</dcterms:modified>
  <cp:revision>27</cp:revision>
  <dc:subject/>
  <dc:title>                                                 </dc:title>
</cp:coreProperties>
</file>