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1.07.2017                                            № 138   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78740</wp:posOffset>
                </wp:positionV>
                <wp:extent cx="267208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00.9pt;mso-wrap-distance-left:9.05pt;mso-wrap-distance-right:9.05pt;mso-wrap-distance-top:0pt;mso-wrap-distance-bottom:0pt;margin-top:6.2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частью 2 пунктом 11 статьи 30 Устава муниципального образования «Краснокутское 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 xml:space="preserve">1. Утвердить 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Краснокутского  сельского поселения - Полоненко Аллу Павлов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7.2017 № 138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Порядок учета заявлений граждан о предоставлении жилых помещений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Краснокутское сельское поселение» либо организация, управомоченная муниципальным образованием «Краснокутское  сельское поселение» на заключение договоров найма жилых помещений жилищного фонда социального использования, находящегося в собственности муниципального образования « Краснокутское сельское поселение»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ные органом местного самоуправления организации, являющиеся собственниками жилых помещений частного жилищного фонда и осуществляющие предоставление жилых помещений по договорам найма жилых помещений жилищного фонда социального </w:t>
      </w:r>
      <w:r>
        <w:rPr>
          <w:color w:val="000000"/>
          <w:sz w:val="28"/>
          <w:szCs w:val="28"/>
        </w:rPr>
        <w:t xml:space="preserve">использования, соответствующи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5.12.2014  № 1318 «О регулировании отношений по найму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, или организации, уполномоченные собственником указанных жилых помещений</w:t>
      </w:r>
      <w:r>
        <w:rPr>
          <w:sz w:val="28"/>
          <w:szCs w:val="28"/>
        </w:rPr>
        <w:t xml:space="preserve"> выступать наймодателями по таким договора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и, указанные в пункте 1 настоящего Порядка (далее именуются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именуются - заявления), представленных гражданами, принятыми органом местного самоуправления муниципального образования на учет в качестве нуждающихся в предоставлении жилых помещений по договорам найма жилых помещений жилищного фонда социального использования (далее именуются - заявител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заявления необходимы следующие документы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 и каждого из членов семьи, указанных в заявлении, по форме приложения 2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ин вправе по собственной инициативе представить документ, указанный в подпункте 4 настоящего пункта. Если такой документ не был представлен гражданином по собственной инициативе, то он запрашивается наймодателем у органа местного самоуправления, указанного гражданином в заявлен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я и прилагаемых к нему документов при представлении их лично заявителем осуществляется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(или) документов, вложенных заявителем в почтовое отправление, требованиям пунктов 3, 4 настоящего Порядка заявителю в течение 5 рабочих дней с даты получения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указанных в заявлении сведений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иеме заявления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именуется - книга регистраци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утвержденной наймодателе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после принятия решения, указанного в пункте 10 настоящего Порядк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3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или извещение направляе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приеме заявления может быть обжаловано заявителем в судеб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Учет заявлений граждан, принятых в целях предоставления жилого помещения по договору найма жилого помещения жилищного фонда социаль-</w:t>
      </w:r>
    </w:p>
    <w:p>
      <w:pPr>
        <w:pStyle w:val="Format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го использования, наймодателем осуществляется по форме, приведенной в приложении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  <w:szCs w:val="28"/>
          <w:lang w:eastAsia="ru-RU"/>
        </w:rPr>
        <w:t>по делопроизводству и архивной работе                                        Е. А. Ста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 w:val="24"/>
          <w:szCs w:val="24"/>
        </w:rPr>
        <w:t xml:space="preserve">                                     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не по договору найма жилого помещения жилищного фонда социального использования жилое помещение со следующими параметрами: количество комнат не менее ____, общая площадь жилого помещения не менее ______ кв. метров, жилая площадь не менее ______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принят(а) "___" 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____ от "___" ________ 20__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отношусь к категории граждан, которым могут быть предоставлены помещения в наемном доме социального использования, установленным 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 об установлении категорий граждан, имеющих право на предоставление жилых помещений в наемных домах социального использования, и реквизиты нормативного правового акта и (или) договор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жилом помещении предполагаю проживать один/с семьей (нужное </w:t>
        <w:br/>
        <w:t>подчеркнуть). Состав семьи человек(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977"/>
        <w:gridCol w:w="269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  <w:br/>
        <w:t>1.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  <w:br/>
        <w:t>3. 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 ___________________ "______" _______________20____г.                  (Ф.И.О. заявителя)</w:t>
        <w:tab/>
        <w:tab/>
        <w:tab/>
        <w:tab/>
        <w:t xml:space="preserve">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0" w:name="P122"/>
      <w:bookmarkStart w:id="1" w:name="P122"/>
      <w:bookmarkEnd w:id="1"/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,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 и отчество заяви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ражданина Российской Федерации ____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ерия и номер паспорт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н 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кем и когда выдан паспорт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выражаю согласие на осуществление 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ймода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ботки персональных данных в соответствии с пунктом 3 статьи 3 Федерального закона от 27.06.2006 №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<w:br/>
        <w:t>____________________________ 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" _______ 20____ г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</w:rPr>
        <w:t xml:space="preserve">Приложение № 3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 наймодатель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сполнителя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709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pacing w:before="0" w:after="0"/>
        <w:ind w:left="85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АВШИХ ЗАЯВЛЕНИЕ О ПРЕДОСТАВЛЕНИИ ЖИЛ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2"/>
        <w:gridCol w:w="2311"/>
        <w:gridCol w:w="1550"/>
        <w:gridCol w:w="1320"/>
        <w:gridCol w:w="1493"/>
        <w:gridCol w:w="2157"/>
        <w:gridCol w:w="1342"/>
        <w:gridCol w:w="26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134"/>
            <w:bookmarkStart w:id="3" w:name="P134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и членах его семь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764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1:00Z</dcterms:created>
  <dc:creator>voshod</dc:creator>
  <dc:description/>
  <cp:keywords/>
  <dc:language>en-US</dc:language>
  <cp:lastModifiedBy>Делопроизводитель</cp:lastModifiedBy>
  <cp:lastPrinted>2017-07-21T11:48:00Z</cp:lastPrinted>
  <dcterms:modified xsi:type="dcterms:W3CDTF">2017-07-21T08:51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