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4"/>
          <w:szCs w:val="24"/>
        </w:rPr>
        <w:t>13.06.2013 г.                                                    №  68                                            х. Красный Кут</w:t>
      </w:r>
    </w:p>
    <w:p>
      <w:pPr>
        <w:pStyle w:val="Normal"/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лановой проверки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sz w:val="24"/>
          <w:szCs w:val="24"/>
        </w:rPr>
        <w:t xml:space="preserve">земельного контроля 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sz w:val="24"/>
          <w:szCs w:val="24"/>
        </w:rPr>
        <w:t>на территории Краснокутского</w:t>
      </w:r>
    </w:p>
    <w:p>
      <w:pPr>
        <w:pStyle w:val="Normal"/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72 Земельного кодекса РФ, «Положением о муниципальном земельном контроле», утвержденным решением Собрания депутатов Краснокутского сельского поселения от 12.04.2013 г. № 34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 w:val="24"/>
          <w:szCs w:val="24"/>
        </w:rPr>
        <w:t xml:space="preserve">1.   Провести проверку в отношении </w:t>
      </w:r>
      <w:r>
        <w:rPr>
          <w:b/>
          <w:sz w:val="24"/>
          <w:szCs w:val="24"/>
          <w:u w:val="single"/>
        </w:rPr>
        <w:t>ИП Клапышко Виктора Сергеевич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    Место нахождения: </w:t>
      </w:r>
      <w:r>
        <w:rPr>
          <w:b/>
          <w:sz w:val="24"/>
          <w:szCs w:val="24"/>
          <w:u w:val="single"/>
        </w:rPr>
        <w:t>Ростовская область, Октябрьский район вблизи х. Новогригорьевка.</w:t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 Назначить лицом, уполномоченным на проведение проверки:  </w:t>
      </w:r>
      <w:r>
        <w:rPr>
          <w:b/>
          <w:sz w:val="24"/>
          <w:szCs w:val="24"/>
          <w:u w:val="single"/>
        </w:rPr>
        <w:t>муниципального инспектора Гашуренко Анну Александровну, для проведения проверки использования земель по земельному участку</w:t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/>
      </w:pPr>
      <w:r>
        <w:rPr>
          <w:sz w:val="24"/>
          <w:szCs w:val="24"/>
        </w:rPr>
        <w:t xml:space="preserve">4.  Привлечь к проведению  проверки  в  качестве  экспертов,   представителей экспертных организаций следующих лиц: </w:t>
      </w:r>
      <w:r>
        <w:rPr>
          <w:b/>
          <w:sz w:val="24"/>
          <w:szCs w:val="24"/>
          <w:u w:val="single"/>
        </w:rPr>
        <w:t>не привлекают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/>
      </w:pPr>
      <w:r>
        <w:rPr>
          <w:sz w:val="24"/>
          <w:szCs w:val="24"/>
        </w:rPr>
        <w:t xml:space="preserve">5.   Установить, что: настоящая проверка проводится с целью: </w:t>
      </w:r>
      <w:r>
        <w:rPr>
          <w:b/>
          <w:sz w:val="24"/>
          <w:szCs w:val="24"/>
          <w:u w:val="single"/>
        </w:rPr>
        <w:t>соблюдение земельного законодательства, требований охраны и использования земел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 установлении  целей  проводимой  проверки  указывается  следующ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 случае проведения планов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сылка на утвержденный ежегодный план проведения плановых проверо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 случае проведения внеплановой выездн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квизиты ранее выданного проверяемому лицу предписания об устра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ого нарушения, срок для исполнения которого ист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реквизиты   обращений   и   заявлений   граждан,  юридических  лиц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 предпринимателей,  поступивших  в  органы 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(надзора), органы муниципального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квизиты приказа (распоряжения) руководителя органа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 (надзора),  изданного  в  соответствии  с  поручениями Презид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Правительства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реквизиты  требования  прокурора о проведении внеплановой проверк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х  надзора за исполнением законов и реквизиты прилагаемых к требова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и обраще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в случае проведения внеплановой выездной проверки, которая подлежи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ю  органами  прокуратуры,  но  в  целях  принятия неотложных 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 быть  проведена  незамедлительно  в  связи с причинением вреда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  проверяемых  требований,  если  такое  причинение  вреда 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ебований обнаружено непосредственно в момент его совер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реквизиты  прилагаемой копии документа (рапорта, докладной записк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), представленного должностным лицом, обнаружившим наруш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задачами настоящей проверки являются: </w:t>
      </w:r>
      <w:r>
        <w:rPr>
          <w:b/>
          <w:sz w:val="24"/>
          <w:szCs w:val="24"/>
          <w:u w:val="single"/>
        </w:rPr>
        <w:t>соблюдение требований законодательства по использованию земель; контроль за использованием земельных участков без оформленных в установленном порядке правоустанавливающих документов, своевременностью оформления, переоформления правоустанавливающих документов на земельные участки; соблюдение порядка переуступки права пользования землей; проверка достоверности предоставленных сведений о состоянии земель; контроль выполнения землепользователями требований о наличии и сохранности межевых знаков границ земельных участков; проверка соблюдения всеми должностными, юридическими и физическими лицами требований правил землепользования и застройки, иных муниципальных правовых актов, регулирующих земельные отношения; выявление фактов использования земельных участков с нарушением разрешенного вида использования; контроль за своевременностью возврата земельных участков, предоставленных во временное пользование; контроль соблюдения условий договоров аренды и соглашений об исполнении обязательств за фактическое использование земельного участка (далее - соглашение); своевременное принятие мер в соответствии с гражданским, земельным законодательством по прекращению прав на земельные участки; своевременное выполнение пользователями обязанностей по приведению земель в состояние, пригодное для использования по целевому назначению</w:t>
      </w:r>
      <w:r>
        <w:rPr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метом настоящей проверки является (отметить нужно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людение   обязательных   требований  или  требований,  устано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правовыми акта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тветствие    сведений,   содержащихся   в   уведомлении   о   нача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требования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ение  предписаний  органов  государственного  контроля (надзор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униципального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предотвращению  причинения  вреда  жизни,  здоровью  граждан, вре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м, растениям, окружающей сред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предупреждению  возникновения  чрезвычайных  ситуаций  природн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ого характер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беспечению безопасности государ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ликвидации последствий причинения такого вре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роведению проверки приступи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20" ___июня___ 20_13_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ку окончить не поздн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20"     июня   2013 г.</w:t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авовые основания проведения проверки: </w:t>
      </w:r>
      <w:r>
        <w:rPr>
          <w:b/>
          <w:sz w:val="24"/>
          <w:szCs w:val="24"/>
          <w:u w:val="single"/>
        </w:rPr>
        <w:t>решение Собрания депутатов Краснокутского сельского поселения, план проведения проверк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 процессе   проверки   провести  следующие  мероприятия  по  контролю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для достижения целей и задач проведения проверк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сти осмотр земельного участка, затребовать правоустанавливающие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административных регламентов по осуществлению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(надзора), осуществлению муниципального контроля (при их наличии):</w:t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Перечень  документов,   представление   которых   юридическим   лицо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 предпринимателем  необходимо  для  достижения целей и задач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роверк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идетельство о государственной регистрации юридического лица, свидетельство ИНН, справку с реквизитами и юридическим адресом; документ, подтверждающие полномочия; имеющиеся документы на право пользования земельным участком</w:t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220" w:leader="none"/>
        </w:tabs>
        <w:jc w:val="both"/>
        <w:rPr/>
      </w:pPr>
      <w:r>
        <w:rPr>
          <w:sz w:val="24"/>
          <w:szCs w:val="24"/>
        </w:rPr>
        <w:t>Настоящее распоряжение вступает в силу со дня его подписания и подлежит опубликованию на официальном сайте Краснокутского сельского поселения.</w:t>
      </w:r>
    </w:p>
    <w:p>
      <w:pPr>
        <w:pStyle w:val="Normal"/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Краснокутского </w:t>
      </w:r>
    </w:p>
    <w:p>
      <w:pPr>
        <w:pStyle w:val="Normal"/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ельского   поселения                                            В. Н. Огн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14:00Z</dcterms:created>
  <dc:creator>Татьяна</dc:creator>
  <dc:description/>
  <cp:keywords/>
  <dc:language>en-US</dc:language>
  <cp:lastModifiedBy>Admin</cp:lastModifiedBy>
  <cp:lastPrinted>2013-06-24T07:45:00Z</cp:lastPrinted>
  <dcterms:modified xsi:type="dcterms:W3CDTF">2013-06-24T04:45:00Z</dcterms:modified>
  <cp:revision>9</cp:revision>
  <dc:subject/>
  <dc:title> </dc:title>
</cp:coreProperties>
</file>