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октября 2014 г.                                  № 330                            х. Красный К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3681730" cy="146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одного квадратного мет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й площади жилья по муниципальному образованию «Краснокутское сельское поселение» на 4 квартал 2014 год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115.7pt;mso-wrap-distance-left:9.05pt;mso-wrap-distance-right:9.05pt;mso-wrap-distance-top:0pt;mso-wrap-distance-bottom:0pt;margin-top:4.1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одного квадратного мет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й площади жилья по муниципальному образованию «Краснокутское сельское поселение» на 4 квартал 2014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г.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министерства строительства, архитектуры и территориального развития Ростовской области от 25.03.2014 г. № 2 «Об утверждении средней рыночной стоимости одного квадратного метра общей площади жилья на 2 квартал 2014 года», постановления Администрации Октябрьского района от 03.04.2014 г. № 2611 «Об утверждении средней рыночной стоимости одного квадратного метра общей площади жилья по муниципальному образованию «Октябрьский район» на 2 квартал 2014 года»,  руководствуясь ч. 8 ст.47 Устава муниципального образования «Краснокутское сель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 Утвердить среднюю рыночную стоимость одного квадратного метра общей площади жилья по муниципальному образованию «Краснокутское сельское поселение»» на  4 квартал 2014 года в сумме 25 448,0 (Двадцать пять тысяч четыреста сорок восемь) рублей.</w:t>
      </w:r>
    </w:p>
    <w:p>
      <w:pPr>
        <w:pStyle w:val="WWBodyText2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</w:t>
      </w:r>
      <w:r>
        <w:rPr>
          <w:szCs w:val="28"/>
        </w:rPr>
        <w:t>на заместителя главы Краснокутского сельского поселения по ЖКХ, строительству и благоустройству  Огнева В.Н.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В.В. Марты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WWBodyText21">
    <w:name w:val="WW-Body Text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0:00Z</dcterms:created>
  <dc:creator>я</dc:creator>
  <dc:description/>
  <cp:keywords/>
  <dc:language>en-US</dc:language>
  <cp:lastModifiedBy>Делопроизводитель</cp:lastModifiedBy>
  <cp:lastPrinted>2014-10-21T14:03:00Z</cp:lastPrinted>
  <dcterms:modified xsi:type="dcterms:W3CDTF">2014-10-23T10:50:00Z</dcterms:modified>
  <cp:revision>42</cp:revision>
  <dc:subject/>
  <dc:title>ГЛАВА СЕЛЬСКОГО ПОСЕЛЕНИЯ</dc:title>
</cp:coreProperties>
</file>