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1.2016 г.                 </w:t>
        <w:tab/>
        <w:t xml:space="preserve">                           №  12 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Защита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и Краснок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безопасности людей на в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х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кутского сельского поселения № 235 от 25.09.2013 г. «Об утверждении муниципальной программы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в 2015 году было выделено 35 495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1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18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1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 единой системы предупреждения и ликвидаци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твращё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 (удаленных из опасных мест на льду и судового х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11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118,9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118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118,9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118,9 тыс. рублей / 118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ание в готовности и модернизация системы оповещения населения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4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4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6-01-20T18:49:00Z</cp:lastPrinted>
  <dcterms:modified xsi:type="dcterms:W3CDTF">2016-01-22T08:08:00Z</dcterms:modified>
  <cp:revision>134</cp:revision>
  <dc:subject/>
  <dc:title>АДМИНИСТРАЦИЯ РОСТОВСКОЙ ОБЛАСТИ</dc:title>
</cp:coreProperties>
</file>