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2.2015 г.                                           № 305 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w w:val="93"/>
          <w:sz w:val="28"/>
          <w:szCs w:val="28"/>
        </w:rPr>
      </w:pPr>
      <w:r>
        <w:rPr>
          <w:w w:val="93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>Краснокутского сельского поселения от 23.11.2015г.</w:t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 xml:space="preserve">№ </w:t>
      </w:r>
      <w:r>
        <w:rPr>
          <w:w w:val="93"/>
          <w:sz w:val="28"/>
          <w:szCs w:val="28"/>
        </w:rPr>
        <w:t>277  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 линейного объекта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неплощадочные водопроводные сети дл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объекта Мясоперерабатывающих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ов (МПК) в рамках проект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Создание промышленного комплекса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у мяса индейки в Ростовской област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стью 60 тыс.тонн»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, утверждённых решением Собрания депутатов Краснокутского сельского поселения» от 29.12.2012 года № 21,публичными слушаниями от 18.11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ункт 1 Постановления Краснокутского сельского поселения от 23.11.2015г. № 277, изложив его в следующей редакции: Утвердить документацию по планировке и проект межеванию территории линейного объекта: «Внеплощадочные водопроводные сети для водоснабжения объекта Мясоперерабатывающих комплексов (МПК) в рамках проекта: «Создание промышленного комплекса по производству мяса индейки в Ростовской област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ю 60 тыс.тон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в газете «Сельский Вестник» и на  официальном сайте администрации Краснокутского сельского поселения утвержденную документацию по планировке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№ 277 от 23.11.2015г. </w:t>
      </w:r>
      <w:r>
        <w:rPr>
          <w:w w:val="9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проекта межевания территории линейного объекта: «Внеплощадочные водопроводные сети для водоснабжения объекта Мясоперерабатывающих комплексов (МПК) в рамках проекта: «Создание промышленного комплекса по производству мяса индейки в Ростовской области мощностью 60 тыс.тонн»   в границах Краснокутского сельского поселения Октябрьского района – считать утратившим силу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е возложить на заместителя главы администрации  Краснокутского сельского поселения Огнева В.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В.В. Мартыненко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Татьяна</dc:creator>
  <dc:description/>
  <cp:keywords/>
  <dc:language>en-US</dc:language>
  <cp:lastModifiedBy>Admin</cp:lastModifiedBy>
  <cp:lastPrinted>2015-12-21T09:26:00Z</cp:lastPrinted>
  <dcterms:modified xsi:type="dcterms:W3CDTF">2015-12-21T06:26:00Z</dcterms:modified>
  <cp:revision>13</cp:revision>
  <dc:subject/>
  <dc:title> </dc:title>
</cp:coreProperties>
</file>