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8.2013г.                                  </w:t>
        <w:tab/>
        <w:t>№ 190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на условно разрешенный вид  и  отклонении от предельных параметров разрешённого строительств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мнение населения, отраженного в протоколе публичных слушаний, состоявшихся  07.08.2013г., заключения о результатах проведения публичных слушаний  по вопросу  разрешения на условно разрешенный вид использования земельного участка объекта здравоохранения </w:t>
      </w:r>
      <w:r>
        <w:rPr>
          <w:color w:val="000000"/>
          <w:sz w:val="28"/>
          <w:szCs w:val="28"/>
        </w:rPr>
        <w:t>(поликлиники, аптеки и иные подобные объекты</w:t>
      </w:r>
      <w:r>
        <w:rPr>
          <w:sz w:val="28"/>
          <w:szCs w:val="28"/>
        </w:rPr>
        <w:t>) и отклонения от предельных параметров минимального размера земельного участка,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 п. Интернациональный, ул. Железнодорожная, руководствуясь ст. 39 Градостроительного Кодекса Российской Федерации, Уставом муниципального образования « 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азрешить  условно разрешенный вид  использования земельного участка объекта капитального строительства - объекты здравоохранения </w:t>
      </w:r>
      <w:r>
        <w:rPr>
          <w:color w:val="000000"/>
          <w:sz w:val="28"/>
          <w:szCs w:val="28"/>
        </w:rPr>
        <w:t>(поликлиники, аптеки и иные подобные объекты</w:t>
      </w:r>
      <w:r>
        <w:rPr>
          <w:sz w:val="28"/>
          <w:szCs w:val="28"/>
        </w:rPr>
        <w:t xml:space="preserve">) минимальных размеров земельного участка площадью 500 кв.м. и отклонение от предельных  параметров разрешённого строительства при возведении (реконструкции) объекта здравоохранения </w:t>
      </w:r>
      <w:r>
        <w:rPr>
          <w:color w:val="000000"/>
          <w:sz w:val="28"/>
          <w:szCs w:val="28"/>
        </w:rPr>
        <w:t>(поликлиники, аптеки и иные подобные объекты</w:t>
      </w:r>
      <w:r>
        <w:rPr>
          <w:sz w:val="28"/>
          <w:szCs w:val="28"/>
        </w:rPr>
        <w:t xml:space="preserve">) на участке застройки в части уменьшения отступов от границ земельного участка </w:t>
      </w:r>
      <w:r>
        <w:rPr>
          <w:bCs/>
          <w:sz w:val="28"/>
          <w:szCs w:val="28"/>
        </w:rPr>
        <w:t>в 1,0 метре от межи</w:t>
      </w:r>
      <w:r>
        <w:rPr>
          <w:sz w:val="28"/>
          <w:szCs w:val="28"/>
        </w:rPr>
        <w:t xml:space="preserve">, расположенного по адресу: Ростовская область, Октябрьский район, п. Интернациональный, ул. Железнодорожная 55б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 В.Н. Огн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В.В. Мартыненко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3:00Z</dcterms:created>
  <dc:creator>voshod</dc:creator>
  <dc:description/>
  <cp:keywords/>
  <dc:language>en-US</dc:language>
  <cp:lastModifiedBy>Admin</cp:lastModifiedBy>
  <cp:lastPrinted>2013-08-19T16:59:00Z</cp:lastPrinted>
  <dcterms:modified xsi:type="dcterms:W3CDTF">2013-11-04T16:51:00Z</dcterms:modified>
  <cp:revision>1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