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97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3.2013г.                                     </w:t>
        <w:tab/>
        <w:t>№ 49                              х. Красный К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438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ешении на условно разрешенный вид  и  отклонении от предельных параметров разрешённого строительств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мнение населения, отраженного в протоколе публичных слушаний, состоявшихся 05.03.2013г., заключения о результатах проведения публичных слушаний  по вопросу  разрешения на условно разрешенный вид объекта капитального строительства торгового назначения и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х. Новогригорьевка, ул. Садовая, 7а,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руководствуясь ст. 39 Градостроительного Кодекса Российской Федерации, Уставом муниципального образования « Краснокутское сельское поселени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Разрешить  условно разрешенный вид объекта капитального строительства торгового назначения  и отклонение от предельных параметров разрешённого строительства при возведении (реконструкции) объекта торгового назначения на участке застройки в части уменьшения отступов от границ земельного участка </w:t>
      </w:r>
      <w:r>
        <w:rPr>
          <w:bCs/>
          <w:sz w:val="28"/>
          <w:szCs w:val="28"/>
        </w:rPr>
        <w:t>в 2,0 метрах от межи</w:t>
      </w:r>
      <w:r>
        <w:rPr>
          <w:sz w:val="28"/>
          <w:szCs w:val="28"/>
        </w:rPr>
        <w:t xml:space="preserve">, расположенного по адресу: Ростовская область, Октябрьский район, х. Новогригорьевка,  ул. Садовая,  № 7а.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ЖКХ, строительству и благоустройству  В.Н. Огне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 Красноку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В.В. Мартыненко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53:00Z</dcterms:created>
  <dc:creator>voshod</dc:creator>
  <dc:description/>
  <cp:keywords/>
  <dc:language>en-US</dc:language>
  <cp:lastModifiedBy>Лысый</cp:lastModifiedBy>
  <cp:lastPrinted>2013-03-14T09:16:00Z</cp:lastPrinted>
  <dcterms:modified xsi:type="dcterms:W3CDTF">2013-03-21T13:16:00Z</dcterms:modified>
  <cp:revision>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