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ТЯБР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0.03.2012г.                                          №  139                                х. Красный  К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шение Собрания депутатов Краснокутского сельского поселения Октябрьского района Ростовской области от 25.11.2010г. №92«Об утверждении Положения о земельном налоге на территории Краснокутского сельского поселения»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4 Федерального закона от 06.10.2003 г. N 131-ФЗ "Об общих принципах организации местного самоуправления в Российской Федерации" и частью 7 статьи 47 Устава муниципального образования «Краснокут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 Дополнить статью 5 решения Собрания депутатов Краснокутского сельского поселения Октябрьского района Ростовской области от 25.11.2010г.№92 «Об утверждении Положения о земельном налоге на территории Краснокутского сельского поселения пунктом 5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5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 – физические лица, не являющиеся индивидуальными предпринимателями, получившие в собственность земельные участки для индивидуального жилищного строительства и ведения личного подсобного хозяйства на основании Областного закона от 01.08.2011г. №643-ЗС «О внесении изменений в Областной закон «О регулировании земельных отношений в Ростовской области», имеющие трех и более детей, освобождаются от уплаты земельного налога на такой участок  до момента утраты семьей статуса многодетной семь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Normal"/>
        <w:ind w:hanging="0"/>
        <w:jc w:val="left"/>
        <w:rPr/>
      </w:pPr>
      <w:bookmarkStart w:id="1" w:name="sub_3"/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В.В. Мартыненко</w:t>
      </w:r>
      <w:bookmarkEnd w:id="1"/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56:00Z</dcterms:created>
  <dc:creator>Люба</dc:creator>
  <dc:description/>
  <cp:keywords/>
  <dc:language>en-US</dc:language>
  <cp:lastModifiedBy>Computer</cp:lastModifiedBy>
  <cp:lastPrinted>2012-03-20T09:13:00Z</cp:lastPrinted>
  <dcterms:modified xsi:type="dcterms:W3CDTF">2012-04-04T11:16:00Z</dcterms:modified>
  <cp:revision>22</cp:revision>
  <dc:subject/>
  <dc:title>ПРОЕКТ</dc:title>
</cp:coreProperties>
</file>