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"Охрана окружающей среды и рациональное природопользование"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399 от 30.12.2014 г. «Об утверждении муниципальной программы Краснокутского сельского поселения «Охрана окружающей среды и рациональное природопользование» по состоянию на 01.01.2019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18 году было выделено 214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1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13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13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храна окружающей среды и рациональное природопользование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 2017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га территории поселения, принятых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фонтанирующей водоотливн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служиванию водоотливного комплекса шахтных вод ш. им. Ки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бесхозяйных гидротехнических сооружений на территории поселения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отливного комплекса шахтных вод ш.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8 году на реализацию  Программы средства предусмотрены не 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естный бюджет – 213,9 тыс. рублей / 214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  <w:gridCol w:w="3240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9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водоотливного комплекса шахтных вод ш. им. Киро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безаварийной работы комплекса сооружений по приемке и очистке шахтных вод шахты им. Киро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и ликвидационное тампонирование фонтанирующей водоотливной скважи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Огнев Владимир</cp:lastModifiedBy>
  <cp:lastPrinted>2016-01-20T17:21:00Z</cp:lastPrinted>
  <dcterms:modified xsi:type="dcterms:W3CDTF">2019-06-18T20:27:00Z</dcterms:modified>
  <cp:revision>122</cp:revision>
  <dc:subject/>
  <dc:title>АДМИНИСТРАЦИЯ РОСТОВСКОЙ ОБЛАСТИ</dc:title>
</cp:coreProperties>
</file>