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39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-ровании и освоении проводи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мероприятий по му-ниципальной программе Красно-кутского сельского поселения Ок-тябрьского района «Развитие транс-портной системы Краснокутского сельского поселения» по резуль-татам за 2019 год </w:t>
            </w:r>
          </w:p>
        </w:tc>
      </w:tr>
    </w:tbl>
    <w:p>
      <w:pPr>
        <w:pStyle w:val="24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от 22.11.2018 № 159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20 год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1.12.2019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19 году было выделено 3208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5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95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208,2 тыс. рублей, что составляет 96,3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5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 955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транспортной системы Краснокутского сельского поселения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редств областного бюджета на ремонт и содержание автомо-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154"/>
        <w:gridCol w:w="1418"/>
        <w:gridCol w:w="1782"/>
        <w:gridCol w:w="1080"/>
        <w:gridCol w:w="1994"/>
        <w:gridCol w:w="24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462"/>
      <w:bookmarkStart w:id="5" w:name="Par1520"/>
      <w:bookmarkStart w:id="6" w:name="Par1462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80"/>
        <w:gridCol w:w="1260"/>
        <w:gridCol w:w="1260"/>
        <w:gridCol w:w="1800"/>
        <w:gridCol w:w="181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- лизации мероприя-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955"/>
        <w:gridCol w:w="2700"/>
        <w:gridCol w:w="1980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5,5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1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4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реализацию  Программы было предусмотрено 3208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52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 955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3208,2 тыс. рублей, что составляет 96,3  процентов от запланированных средств, в том числ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52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955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2955,5 тыс. рублей / 2 955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269"/>
        <w:gridCol w:w="1871"/>
        <w:gridCol w:w="2520"/>
      </w:tblGrid>
      <w:tr>
        <w:trPr>
          <w:trHeight w:val="1714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  <w:gridCol w:w="1440"/>
              <w:gridCol w:w="1620"/>
              <w:gridCol w:w="1260"/>
              <w:gridCol w:w="1917"/>
            </w:tblGrid>
            <w:tr>
              <w:trPr>
                <w:trHeight w:val="1483" w:hRule="atLeast"/>
              </w:trPr>
              <w:tc>
                <w:tcPr>
                  <w:tcW w:w="14933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-мый непос-редствен-ный результа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-шийся результат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5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средств областного бюджета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80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 социальным вопросам                                                                                                                                                                                     А.П. Полоненко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60"/>
        <w:gridCol w:w="1080"/>
        <w:gridCol w:w="108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 социальным вопросам                                                                                                                                                                                     А.П. Полоненко</w:t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Козарова</dc:creator>
  <dc:description/>
  <cp:keywords/>
  <dc:language>en-US</dc:language>
  <cp:lastModifiedBy>S</cp:lastModifiedBy>
  <cp:lastPrinted>2016-01-20T18:49:00Z</cp:lastPrinted>
  <dcterms:modified xsi:type="dcterms:W3CDTF">2020-06-19T08:25:00Z</dcterms:modified>
  <cp:revision>4</cp:revision>
  <dc:subject/>
  <dc:title>АДМИНИСТРАЦИЯ РОСТОВСКОЙ ОБЛАСТИ</dc:title>
</cp:coreProperties>
</file>