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2015" w:h="16877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628890" cy="1071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1071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nextPage"/>
          <w:pgSz w:w="14895" w:h="19757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880" w:h="1666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543800" cy="1058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760" w:h="1954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2005" w:h="16853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622540" cy="10701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885" w:h="1973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6694" w:h="12221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0600690" cy="775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0690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9574" w:h="1510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539" w:h="16756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327265" cy="10640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419" w:h="196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990" w:h="16963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613650" cy="10771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870" w:h="1984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3770</wp:posOffset>
                </wp:positionH>
                <wp:positionV relativeFrom="paragraph">
                  <wp:posOffset>-82550</wp:posOffset>
                </wp:positionV>
                <wp:extent cx="4450080" cy="0"/>
                <wp:effectExtent l="6350" t="6350" r="6350" b="6350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-6.5pt" to="425.45pt,-6.5pt" ID="Shape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2302" w:h="16881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811770" cy="107194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770" cy="1071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5182" w:h="1976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822" w:h="16896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506970" cy="107289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702" w:h="1977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860" w:h="16757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531100" cy="106400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740" w:h="196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39495</wp:posOffset>
                </wp:positionH>
                <wp:positionV relativeFrom="paragraph">
                  <wp:posOffset>-109855</wp:posOffset>
                </wp:positionV>
                <wp:extent cx="6534785" cy="0"/>
                <wp:effectExtent l="17145" t="17145" r="17145" b="17145"/>
                <wp:wrapNone/>
                <wp:docPr id="1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-8.65pt" to="596.35pt,-8.65pt" ID="Shape2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2000" w:h="16709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620000" cy="106095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0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880" w:h="195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6613" w:h="12077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0548620" cy="76682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8620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9493" w:h="149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996" w:h="16642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616825" cy="105670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876" w:h="195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hd w:fill="FFFFFF"/>
        <w:bidi w:val="0"/>
        <w:spacing w:lineRule="exact" w:line="403" w:before="0" w:after="0"/>
        <w:ind w:left="14179" w:right="0" w:hanging="0"/>
        <w:jc w:val="left"/>
        <w:rPr>
          <w:lang w:val="en-US"/>
        </w:rPr>
      </w:pPr>
      <w:r>
        <w:rPr>
          <w:rFonts w:ascii="Courier New" w:hAnsi="Courier New"/>
          <w:b/>
          <w:i w:val="false"/>
          <w:color w:val="000000"/>
          <w:spacing w:val="0"/>
          <w:w w:val="100"/>
          <w:position w:val="-6"/>
          <w:sz w:val="70"/>
          <w:lang w:val="en-US"/>
        </w:rPr>
        <w:t>L</w:t>
      </w:r>
    </w:p>
    <w:p>
      <w:pPr>
        <w:sectPr>
          <w:type w:val="nextPage"/>
          <w:pgSz w:w="19560" w:h="1506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0591800" cy="76561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538" w:before="0" w:after="0"/>
        <w:ind w:left="6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304"/>
          <w:position w:val="-18"/>
          <w:sz w:val="76"/>
          <w:lang w:val="en-US"/>
        </w:rPr>
        <w:t>I</w:t>
      </w:r>
    </w:p>
    <w:p>
      <w:pPr>
        <w:pStyle w:val="Normal"/>
        <w:bidi w:val="0"/>
        <w:spacing w:before="298" w:after="0"/>
        <w:ind w:left="0" w:right="0" w:hanging="0"/>
        <w:jc w:val="left"/>
        <w:rPr/>
      </w:pPr>
      <w:r>
        <w:rPr/>
        <w:drawing>
          <wp:inline distT="0" distB="0" distL="0" distR="0">
            <wp:extent cx="10624820" cy="73425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482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9613" w:h="1528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