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3.2016 г.                        </w:t>
        <w:tab/>
        <w:t xml:space="preserve">      №  78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5.09.13 г. № 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. № 241 «Об утверждении муниципальной программы Краснокутского сельского поселения «Развитие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»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щий объем бюджетных ассигнований бюджета поселения – 16 071,8 тыс. рублей,  в том числ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5 год –  6 340,4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 014,6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7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8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9 год –  0,0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тыс. рублей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ервый раздела 4 «Информация по ресурсному обеспечению муниципальной программы» 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– 16 071,8  тыс. 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14,6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«Ресурсное обеспечение подпрограммы» паспорта подпрограммы «Обеспечение реализации муниципальной программы Краснокутского сельского поселения Октябрьского района «развитие муниципальной службы» 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ъем финансирования подпрограммы  в 2014 – 2020 годах составит – 16 071,8  тыс. рублей за счет средств бюджета поселения, 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14,6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ервый абзац раздела 9.5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6 071,8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14,6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2. Приложение № 1 и № 5 к муниципальной  программе Краснокутского сельского поселения Октябрьского района «Развитие муниципальной службы» изложить в новой редакции, согласно приложениям 1 и 2.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370"/>
        <w:gridCol w:w="1326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5 0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«Развитие муниципальной служб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6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Администрации Краснокутского сельского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 38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 08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159"/>
        <w:gridCol w:w="1226"/>
        <w:gridCol w:w="917"/>
        <w:gridCol w:w="1100"/>
        <w:gridCol w:w="1000"/>
        <w:gridCol w:w="1260"/>
        <w:gridCol w:w="1260"/>
        <w:gridCol w:w="12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164"/>
        <w:gridCol w:w="1200"/>
        <w:gridCol w:w="900"/>
        <w:gridCol w:w="1100"/>
        <w:gridCol w:w="1000"/>
        <w:gridCol w:w="1298"/>
        <w:gridCol w:w="1260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0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0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Октябрьского района «Развитие муниципальной служб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0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0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6-07-27T11:59:00Z</dcterms:modified>
  <cp:revision>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