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3"/>
        <w:gridCol w:w="1949"/>
        <w:gridCol w:w="3862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 xml:space="preserve">261      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кутского сельского поселения от 25.09.2013 г.  № 241 «Об утверждении муниципальной программы Краснокутского сельского поселения «Развитие муниципальной службы»  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, а также в целях приведения в соответствие с решением Собрания депутатов Краснокутского сельского поселения от 26.12.2016 № 27 «О бюджете Краснокутского сельского поселения Октябрьского района на 2017 год и на плановый период 2018 и 2019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85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Внести в постановление Администрации Краснокутского сельского поселения от 25.09.2013 г. № 241 «Об утверждении муниципальной программы Краснокутского сельского поселения «Развитие муниципальной службы» следующие изменения:</w:t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Раздел «Ресурсное обеспечение муниципальной программы Краснокутского сельского поселения» изложить в новой редакции:</w:t>
      </w:r>
    </w:p>
    <w:p>
      <w:pPr>
        <w:pStyle w:val="Style20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Общий объем бюджетных ассигнований бюджета поселения - 41 689,7 тыс. рублей, в том числе:</w:t>
      </w:r>
    </w:p>
    <w:p>
      <w:pPr>
        <w:pStyle w:val="Style20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014 год – 4 716,8  тыс. рублей;</w:t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015 год – 6 340,4  тыс. рублей;</w:t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016 год – 5 583,0  тыс. рублей;</w:t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017 год – 6 544,3  тыс. рублей;</w:t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018 год – 6 073,0  тыс. рублей; </w:t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019 год – 6 182,9  тыс. рублей;</w:t>
      </w:r>
    </w:p>
    <w:p>
      <w:pPr>
        <w:pStyle w:val="Style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020 год – 6 249,3  тыс. рублей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Абзац первый раздела 4 «Информация по ресурсному обеспечению муниципальной программы»  изложить в следующей редакции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41 689,7 тыс. 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4 716,8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5 58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 544,3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 07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 182,9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249,3  тыс. рублей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аздел «Ресурсное обеспечение подпрограммы» паспорта подпрограммы «Обеспечение реализации муниципальной программы Краснокутского сельского поселения Октябрьского района «Развитие муниципальной службы»  изложить в новой редакции: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 в 2014 – 2020 годах составит –          41 689,7  тыс. рублей за счет средств бюджета поселения,  в том числе: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4 716,8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5 58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 544,3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 07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 182,9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249,3  тыс. рублей»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ервый абзац раздела 9.5</w:t>
      </w:r>
      <w:r>
        <w:rPr>
          <w:sz w:val="28"/>
          <w:szCs w:val="28"/>
        </w:rPr>
        <w:t xml:space="preserve">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41 689,7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4 716,8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5 58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6 544,3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6 073,0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6 182,9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6 249,3  тыс. рублей»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ложение № 1 и № 5 к муниципальной  программе Краснокутского сельского поселения Октябрьского района «Развитие муниципальной службы» изложить в новой редакции, согласно приложениям 1 и 2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Контроль за  исполнением  данного постановления оставляю за собой.</w:t>
      </w:r>
    </w:p>
    <w:p>
      <w:pPr>
        <w:pStyle w:val="Normal"/>
        <w:ind w:right="9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      В.Н. Огнев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21"/>
        <w:tabs>
          <w:tab w:val="clear" w:pos="709"/>
          <w:tab w:val="left" w:pos="20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417"/>
        <w:gridCol w:w="992"/>
        <w:gridCol w:w="851"/>
        <w:gridCol w:w="709"/>
        <w:gridCol w:w="567"/>
        <w:gridCol w:w="992"/>
        <w:gridCol w:w="850"/>
        <w:gridCol w:w="851"/>
        <w:gridCol w:w="850"/>
        <w:gridCol w:w="993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417"/>
        <w:gridCol w:w="992"/>
        <w:gridCol w:w="851"/>
        <w:gridCol w:w="708"/>
        <w:gridCol w:w="567"/>
        <w:gridCol w:w="993"/>
        <w:gridCol w:w="844"/>
        <w:gridCol w:w="857"/>
        <w:gridCol w:w="864"/>
        <w:gridCol w:w="992"/>
        <w:gridCol w:w="979"/>
        <w:gridCol w:w="9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  <w:lang w:eastAsia="en-US"/>
              </w:rPr>
              <w:t>6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  <w:lang w:eastAsia="en-US"/>
              </w:rPr>
              <w:t>60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  <w:lang w:eastAsia="en-US"/>
              </w:rPr>
              <w:t>61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  <w:lang w:eastAsia="en-US"/>
              </w:rPr>
              <w:t>6 24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раснокутского сельского поселения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0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1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249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 6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 85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 96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9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 03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 086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2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9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 3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 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 00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 0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 031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0"/>
        <w:gridCol w:w="2159"/>
        <w:gridCol w:w="1226"/>
        <w:gridCol w:w="917"/>
        <w:gridCol w:w="1100"/>
        <w:gridCol w:w="1000"/>
        <w:gridCol w:w="1260"/>
        <w:gridCol w:w="1260"/>
        <w:gridCol w:w="12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на реализацию муниципальной программы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0"/>
        <w:gridCol w:w="2164"/>
        <w:gridCol w:w="1200"/>
        <w:gridCol w:w="900"/>
        <w:gridCol w:w="1100"/>
        <w:gridCol w:w="1000"/>
        <w:gridCol w:w="1298"/>
        <w:gridCol w:w="1260"/>
        <w:gridCol w:w="1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54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0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249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54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0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249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раснокутского сельского поселения Октябрьского района «Развитие муниципальной служб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54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0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249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58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54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0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1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 249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2"/>
      <w:szCs w:val="3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32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Воронов Евгений Павлович</dc:creator>
  <dc:description/>
  <cp:keywords/>
  <dc:language>en-US</dc:language>
  <cp:lastModifiedBy>RePack by Diakov</cp:lastModifiedBy>
  <cp:lastPrinted>2017-11-02T11:47:00Z</cp:lastPrinted>
  <dcterms:modified xsi:type="dcterms:W3CDTF">2018-01-24T07:40:00Z</dcterms:modified>
  <cp:revision>47</cp:revision>
  <dc:subject/>
  <dc:title>  </dc:title>
</cp:coreProperties>
</file>