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2.12.2014                        </w:t>
        <w:tab/>
        <w:t xml:space="preserve">      № 359</w:t>
        <w:tab/>
        <w:t xml:space="preserve">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42 214,1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06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2 214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 606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6 101,2 тыс. рубле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42 214,1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 606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42 214,1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 606,9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361 от 05.12.14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470"/>
        <w:gridCol w:w="1226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5606,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0043"/>
      </w:tblGrid>
      <w:tr>
        <w:trPr>
          <w:trHeight w:val="485" w:hRule="atLeast"/>
        </w:trPr>
        <w:tc>
          <w:tcPr>
            <w:tcW w:w="525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0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4-12-15T12:19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