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</w:rPr>
              <w:t>29.08.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  <w:t>х. Красный К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right="5902" w:hanging="0"/>
        <w:jc w:val="both"/>
        <w:rPr/>
      </w:pPr>
      <w:r>
        <w:rPr>
          <w:bCs/>
          <w:sz w:val="28"/>
          <w:szCs w:val="28"/>
          <w:lang w:eastAsia="ru-RU"/>
        </w:rPr>
        <w:t>Об утверждении регламента действий должностных лиц при возникновении</w:t>
      </w:r>
      <w:r>
        <w:rPr>
          <w:rFonts w:cs="Arial"/>
          <w:bCs/>
          <w:sz w:val="28"/>
          <w:szCs w:val="28"/>
          <w:lang w:eastAsia="ru-RU"/>
        </w:rPr>
        <w:t xml:space="preserve"> ландшафтных пожаров </w:t>
      </w:r>
      <w:r>
        <w:rPr>
          <w:bCs/>
          <w:sz w:val="28"/>
          <w:szCs w:val="28"/>
          <w:lang w:eastAsia="ru-RU"/>
        </w:rPr>
        <w:t>на территории Краснокутского сельского поселени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21.12.1994 № 69-ФЗ "О пожарной безопасности", постановлением Правительства Российской Федерации от 25.04.2012 № 390 "О противопожарном режиме", постановлением Правительства Ростовской области от 05.07.2012 № 602 «О реализации мер пожарной безопасности в Ростовской области», а также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ст. 30, 33 Устава муниципального образования « Краснокутское сельское поселение »  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1. Утвердить регламент действий должностных лиц </w:t>
      </w:r>
      <w:r>
        <w:rPr>
          <w:rFonts w:cs="Arial"/>
          <w:bCs/>
          <w:color w:val="000000"/>
          <w:spacing w:val="2"/>
          <w:sz w:val="28"/>
          <w:szCs w:val="28"/>
          <w:lang w:eastAsia="ru-RU"/>
        </w:rPr>
        <w:t xml:space="preserve">администрации Краснокутского сельского поселения при возникновении пожаров, ландшафтных пожаров </w:t>
      </w:r>
      <w:r>
        <w:rPr>
          <w:bCs/>
          <w:color w:val="000000"/>
          <w:sz w:val="28"/>
          <w:szCs w:val="28"/>
          <w:lang w:eastAsia="ru-RU"/>
        </w:rPr>
        <w:t>согласно приложению.</w:t>
      </w:r>
      <w:r>
        <w:rPr>
          <w:color w:val="000000"/>
          <w:sz w:val="28"/>
          <w:szCs w:val="28"/>
        </w:rPr>
        <w:t xml:space="preserve"> (Приложение № 1)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Настоящее постановление вступает в силу с момента его подписания и подлежит опубликованию на официальном сайте муниципального образования «Краснокутское сельское поселение» Октябрьского района Ростовской области в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раснокут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ab/>
      </w:r>
      <w:r>
        <w:rPr/>
        <w:t xml:space="preserve"> В. Н. Огнев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Formattext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Formattext"/>
              <w:widowControl w:val="false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rmattext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br/>
              <w:t xml:space="preserve">к постановлению </w:t>
              <w:br/>
              <w:t>№ 102 от 29.08.2019 г.</w:t>
            </w:r>
          </w:p>
          <w:p>
            <w:pPr>
              <w:pStyle w:val="Formattext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гламент действ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олжностных лиц Администрации Краснокутского сельского поселе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ктябрьского района при возникновении ландшафтных пожар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действ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на место возникновения пож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, при поступлении сигнал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бщение о пожаре в ЕДДС-112, по номерам: 2-02-22, 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ализ и оценка обстановки связанной с пожар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по прибытии на место возгора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бственника земельного участка, и привлечение к тушению пожара  сил и средств КФХ, ИП, и друг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по прибыт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влечение ДПД,  и при необходимости казачества для локализации и тушения пож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 на место пожара сил и средств Октябрьского пожарно – спасательного гарнизона.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01,тел.2-21-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возможности ликвидации пожара силами и средствами муниципального обра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овещ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грозы распространения огня на населенный пунк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эвакуацио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грозы распространения огня на населенный пунк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тственное должностное лицо по вопросам пожарной безопасности – Кандыба И. С. - 892898824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мероприятий  по тушения пож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олной ликвид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 в ЕДДС-112 Октябрьского района, о выполненных мероприятиях и задействованных силах и средствах  при тушении пожа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тушения пож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Администрации поселения – Огнев В. Н. -89281123253, 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а и пожарной безопасности </w:t>
        <w:tab/>
        <w:tab/>
        <w:tab/>
        <w:tab/>
        <w:tab/>
        <w:tab/>
        <w:tab/>
        <w:tab/>
        <w:tab/>
        <w:tab/>
        <w:tab/>
        <w:t xml:space="preserve">Кандыба И. С. </w:t>
      </w:r>
    </w:p>
    <w:sectPr>
      <w:headerReference w:type="default" r:id="rId5"/>
      <w:type w:val="nextPage"/>
      <w:pgSz w:orient="landscape" w:w="16838" w:h="11906"/>
      <w:pgMar w:left="1134" w:right="709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9:00Z</dcterms:created>
  <dc:creator>1</dc:creator>
  <dc:description/>
  <cp:keywords/>
  <dc:language>en-US</dc:language>
  <cp:lastModifiedBy>RePack by Diakov</cp:lastModifiedBy>
  <cp:lastPrinted>2019-08-30T09:29:00Z</cp:lastPrinted>
  <dcterms:modified xsi:type="dcterms:W3CDTF">2019-08-30T11:29:00Z</dcterms:modified>
  <cp:revision>4</cp:revision>
  <dc:subject/>
  <dc:title>УВАЖАЕМЫЕ ТОВАРИЩИ</dc:title>
</cp:coreProperties>
</file>