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ragraph">
              <wp:posOffset>-6311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 «Краснокутское сельское поселение»</w:t>
      </w:r>
    </w:p>
    <w:p>
      <w:pPr>
        <w:pStyle w:val="Heading3"/>
        <w:jc w:val="center"/>
        <w:rPr/>
      </w:pPr>
      <w:r>
        <w:rPr>
          <w:sz w:val="32"/>
        </w:rPr>
        <w:t xml:space="preserve">Администрация Краснокут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10 ноября 2009 г.</w:t>
        <w:tab/>
        <w:tab/>
        <w:t xml:space="preserve">       №  159   </w:t>
        <w:tab/>
        <w:t xml:space="preserve">                           </w:t>
        <w:tab/>
        <w:t>х. Красный К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орядке принятия решени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о разработке муниципальных долгосроч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целевых программ Краснокут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сельского поселения, их формирова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и реализации и порядке пр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и критериях оценки эффектив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реализации муниципальных долгосрочных целев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ограмм Краснокутского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бюджетным законодательством Российской Федерации, в целях реализации Решения Собрания депутатов Краснокутского сельского поселения от 14.09.2007 N 113 "Об утверждении Положения о бюджетном процессе в Краснокутском сельском поселении" и обеспечения эффективного функционирования системы программно-целевого управления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 Порядок принятия решения о разработке муниципальных долгосрочных целевых программ Краснокутского сельского поселения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. Порядок проведения и критерии оценки эффективности реализации  муниципальных долгосрочных целевых программ Краснокутского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Специалистам аппарата Администрации Краснокутского сельского поселения руководствоваться требованиями Порядка принятия решения о разработке муниципальных долгосрочных целевых программ Краснокутского сельского поселения, их формирования и реализации в процессе разработки и реализации муниципальных долгосрочных целевых программ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Установить, что при реализации муниципальных долгосрочных целевых программ Краснокутского сельского поселения, принятых в ведение Администрации Краснокутского сельского поселения в соответствии с внесением изменений в Решение Собрания депутатов Краснокутского сельского поселения от 14.09.2007 N 113 "Об утверждении Положения о бюджетном процессе в Краснокутском сельском поселении", настоящее постановление применяется к правоотношениям, возникшим после его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В. Мартыненко</w:t>
      </w:r>
    </w:p>
    <w:p>
      <w:pPr>
        <w:pStyle w:val="Normal"/>
        <w:tabs>
          <w:tab w:val="clear" w:pos="708"/>
          <w:tab w:val="left" w:pos="615" w:leader="none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11.2009 № 159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ринятия решения о разработ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долгосрочных целевых программ Краснокут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, их формирования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</w:rPr>
        <w:t>Решения Собрания депутатов Краснокутского сельского поселения от 14.09.2007 N 113 "Об утверждении Положения о бюджетном процессе в Краснокутском сельском поселении"</w:t>
      </w:r>
      <w:r>
        <w:rPr>
          <w:sz w:val="28"/>
          <w:szCs w:val="28"/>
        </w:rPr>
        <w:t xml:space="preserve"> и устанавливает требования к реализации в аппарате Администрации Краснокутского сельского поселения федерального и областного законодательства о разработке и реализации муниципальных долгосрочных целевых программ Красноку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 муниципальным долгосрочным целевым программам Краснокутского сельского поселения относятся программы на срок более одного года, рассчитанные на реализацию в течение ряда лет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долгосрочные целевые программы Краснокутского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муниципальной долгосрочной целевой программы Краснокутского сельского поселения должна соответствовать целям и приоритетам социально-экономического развития Краснокут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долгосрочные целевые программы  Краснокутского сельского поселения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органов местного самоуправления, определенными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ешения проблем программными методами, крупномасштабность проектов и мероприятий, направленных на решение системных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Краснокут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униципальная долгосрочная целевая программа Краснокутского сельского поселения может включать в себя ведомственные целевые программы (подпрограммы), направленные на решение системных проблем и достижение цели муниципальной долгосрочной целевой программы Краснокутского сельского поселения. Муниципальная долгосрочная целевая программа может включать также финансовое обеспеч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внесение в муниципальные долгосрочные целевые программы Краснокутского сельского поселения мероприятий, аналогичных предусмотренным в других муниципальных долгосрочных целевых программах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3. Разработка и реализация муниципальных долгосрочных целевых программ Краснокутского сельского поселения включаю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блем для программной разработки и принятие решения о разработке муниципальной долгосрочной целевой программы Красноку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оекта муниципальной долгосрочной целевой программы Краснокутского сельского поселения, ее согласование и утвер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муниципальной долгосрочной целевой программы Краснокутского сельского поселения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/>
      </w:pPr>
      <w:r>
        <w:rPr/>
        <w:t>решения о разработке муниципальной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 Красноку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азработки проекта муниципальной долгосрочной целевой программы Краснокутского сельского поселения могут выступать Глава поселения, Собрание депутатов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тбор проблем для программной разработки осуществляется специалистом Администрации Краснокутского сельского поселения, на которого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и актуальность проблемы для Красноку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координации действий Администрации Краснокутского сельского поселения и других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овышения  эффективности деятельности Администрации Краснокут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>2.3. Специалист, на которого возложены координация и регулирование в соответствующей сфере деятельности, муниципальное учреждение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едлагаемой к разработке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проблемы, причин ее возникновения, обоснование необходимости их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2.4. Специалист Администрации поселения, на которого возложены координация и регулирование в соответствующей сфере деятельности, в случае согласования с Главой Краснокутского сельского поселения на разработку долгосрочной городской целевой программы готовит проект распоряжения Администрации поселения о разработке соответствующей программы в соответствии с Регламентом работы Администрации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споряжении Администрации Краснокутского сельского поселения устанавливаются: наименование проекта муниципальной долгосрочной целевой программы Краснокутского сельского поселения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 Краснокутского сельского поселения, источник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Муниципальный заказчик - координатор программы организует взаимодействие  заинтересованных структур, обеспечивающих выполн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й заказчик осуществляет разработку муниципальной долгосрочной целевой программы Краснокутского сельского поселения, как правило, самостоятельно. В случае необходимости к разработке целевой программы Краснокутского сельского поселения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Формирование и утверждение </w:t>
      </w:r>
    </w:p>
    <w:p>
      <w:pPr>
        <w:pStyle w:val="Normal"/>
        <w:autoSpaceDE w:val="false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расноку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 муниципальной долгосрочной целевой программы Краснокутского сельского поселения, определенный распоряжением Администрации Краснокутского сельского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 муниципальной долгосрочной целевой программы и представление его на рассмотрение комиссии Администрации Краснокут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>3.2. Муниципальная долгосроч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: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ятый раздел: механизм реализации муниципальной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шестой раздел: оценка эффективности социально-экономических и экологических последствий от реализации муниципальной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 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ность (цели должны соответствовать компетенции муниципальных заказчиков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й график (должны быть установлены сроки достижения целей и этапы реализации  муниципальной долгосроч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 муниципальной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областного и районного бюджето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ребования к пятому разделу изложены в разделе 5 настоящего Порядка "Управление реализацией муниципальной долгосроч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долгосроч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Краснокутского сельского поселения, утверждающим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3.4. К проекту муниципальной долгосрочной целевой программы должны быть приложены  соглашения о намерениях между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ект муниципальной долгосрочной целевой программы распоряжением Администрации Краснокутского сельского поселения о разработке муниципальной долгосрочной целевой программы муниципальный заказчик программы вносит в установленном порядке на рассмотрение комиссии Администрации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аличия замечаний коллегии Администрации Краснокутского сельского поселения муниципальный заказчик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7. Муниципальные долгосрочные целевые программы, предлагаемые к финансированию начиная с очередного финансового года, утверждаются постановлением Администрации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ирование муниципальной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ъем бюджетных ассигнований на реализацию муниципальных долгосрочных целевых программ утверждается Решением Собрания депутатов Краснокутского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раснокутского сель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граммы, предлагаемые к финансированию начиная с очередного финансового года, подлежат утверждению Администрацией Краснокутского сельского поселения не позднее одного месяца до дня внесения проекта Решения Собрания депутатов Краснокутского сельского поселения о бюджете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Источниками финансирования муниципальных долгосрочных целевых программ являются средства местного бюджета, а также могут являться средства областного бюджета, средства бюджета район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Финансирование муниципальных долгосрочных целевых программ за счет средств бюджета осуществляется в объемах, утвержденных Решением Собрания депутатов Краснокутского сельского поселения о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 отражаются в муниципальных долгосрочных целевых программах Краснокутского сельского поселения,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районного бюджета отражаются в муниципальных долгосрочных целевых программах Краснокутского сельского поселения, при условии отражения их в Решении Собрания депутатов Октябрьского района о бюджете Октябрьского района, иных район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К внебюджетным источникам, привлекаемым для финансирования муниципальных долгосрочных целевых программ, относятся: взносы участников муниципальной муниципальной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Служба экономики и финансов при подготовке проекта Решения Собрания депутатов Краснокутского сельского поселения о бюджете поселения учитывает объемы средств, заявленных на реализацию муниципальных долгосрочных целевых программ Краснокут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реализации муниципальных долгосрочных целевых программ Администрацией Краснокутского сельского поселения не позднее, чем за один месяц до дня внесения проекта Решения Собрания депутатов Краснокутского сельского поселения о бюджете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поселения, предусматриваются бюджетные ассигнования на исполнение расходных обязательств Краснокут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4.6. Объекты капитального строительства, реконструкции и капитального ремонта муниципальной собственности Краснокутского сельского поселения в форме капитальных вложений, предусмотренные в программах, включаются в инвестиционную программу Краснокутского сельского поселения в порядке, установленном нормативными правовыми Красноку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правление реализацией муниципальной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2. Для обеспечения мониторинга и анализа хода реализации муниципальной долгосрочной целевой программы муниципальный заказчик представляет в сектор экономики и финансов Администрации поселения ежеквартально, в срок до 25 числа месяца, следующего за отчетным периодом, информацию (приложение N 1 к Порядку проведения и критериям оценки эффективности реализации городских долгосрочных целевых программ) о ходе выполнения программы. В случае внесения в отчетном периоде изменений в муниципальную долгосрочную целевую программу муниципальный заказчик представляет копию документов, свидетельствующих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5.3. Реализация муниципальной долгосрочной целевой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й, порядка и правил, утвержденных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4. Муниципальные заказчики муниципальных долгосроч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Муниципальные заказчики муниципальных долгосрочных целевых программ предоставляют Главе Красноку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отчет по форме в соответствии с приложением N 2 к настоящему Порядку, а также по запросу Главы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бюджета Краснокутского сельского поселения на плановый период, Главе Краснокутского сельского поселения -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результатов реализации муниципальных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8. Сектор экономики и финансов вправе внести на рассмотрение комиссии следующие проекты решений по каждой муниципальной долгосроч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муниципальных долгосроч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муниципальных долгосрочных целевых программ с приостановлением финансирования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9. В случае поддержки комиссией предложения о приостановлении либо прекращении реализации действующих областных муниципальных долгосрочных целевых программ государственный заказчик (государственный заказчик-координатор) вносит соответствующий проект постановления Администрации Ростовской области в соответствии с Регламентом Администраци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10. По областной долгосрочной целевой программе, срок реализации которой завершается в отчетном году, главный распорядитель средств областного бюджета - государственный заказчик-координатор подготавливает и представляет отчет о ходе работ по областной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11. Отчеты о ходе работ по областной долгосрочной целевой программе по результатам за год и за весь период действия программы подготавливает главный распорядитель средств областного бюджета - государственный заказчик (государственный заказчик-координатор) и вносит соответствующий проект постановления Администрации Ростовской области в соответствии с Регламентом Администраци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о ходе работ по областной долгосрочной целевой программе по результатам за год и за весь период действия программы подлежат утверждению постановлением Администрации Ростовской области не позднее одного месяца до дня внесения отчета об исполнении областного бюджета в Законодательное Собрание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общего отдела</w:t>
      </w:r>
    </w:p>
    <w:p>
      <w:pPr>
        <w:pStyle w:val="Normal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autoSpaceDE w:val="false"/>
        <w:jc w:val="right"/>
        <w:rPr/>
      </w:pPr>
      <w:r>
        <w:rPr/>
        <w:t>М.В.ФИШ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областных</w:t>
      </w:r>
    </w:p>
    <w:p>
      <w:pPr>
        <w:pStyle w:val="Normal"/>
        <w:autoSpaceDE w:val="false"/>
        <w:jc w:val="right"/>
        <w:rPr/>
      </w:pPr>
      <w:r>
        <w:rPr/>
        <w:t>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___________________________________________________</w:t>
      </w:r>
    </w:p>
    <w:p>
      <w:pPr>
        <w:pStyle w:val="ConsPlusNonformat"/>
        <w:widowControl/>
        <w:rPr/>
      </w:pPr>
      <w:r>
        <w:rPr/>
        <w:t>Основание  для  разработки  программы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, номер и дата распоряжения Администрации Ростовской области)</w:t>
      </w:r>
    </w:p>
    <w:p>
      <w:pPr>
        <w:pStyle w:val="ConsPlusNonformat"/>
        <w:widowControl/>
        <w:rPr/>
      </w:pPr>
      <w:r>
        <w:rPr/>
        <w:t>Государственный заказчик программы _______________________________________</w:t>
      </w:r>
    </w:p>
    <w:p>
      <w:pPr>
        <w:pStyle w:val="ConsPlusNonformat"/>
        <w:widowControl/>
        <w:rPr/>
      </w:pPr>
      <w:r>
        <w:rPr/>
        <w:t>Разработчик программы ____________________________________________________</w:t>
      </w:r>
    </w:p>
    <w:p>
      <w:pPr>
        <w:pStyle w:val="ConsPlusNonformat"/>
        <w:widowControl/>
        <w:rPr/>
      </w:pPr>
      <w:r>
        <w:rPr/>
        <w:t>Основная цель программы __________________________________________________</w:t>
      </w:r>
    </w:p>
    <w:p>
      <w:pPr>
        <w:pStyle w:val="ConsPlusNonformat"/>
        <w:widowControl/>
        <w:rPr/>
      </w:pPr>
      <w:r>
        <w:rPr/>
        <w:t>Основные задачи программы ________________________________________________</w:t>
      </w:r>
    </w:p>
    <w:p>
      <w:pPr>
        <w:pStyle w:val="ConsPlusNonformat"/>
        <w:widowControl/>
        <w:rPr/>
      </w:pPr>
      <w:r>
        <w:rPr/>
        <w:t>Сроки реализации программы _______________________________________________</w:t>
      </w:r>
    </w:p>
    <w:p>
      <w:pPr>
        <w:pStyle w:val="ConsPlusNonformat"/>
        <w:widowControl/>
        <w:rPr/>
      </w:pPr>
      <w:r>
        <w:rPr/>
        <w:t>Структура   программы,   перечень   подпрограмм,  основных  направлений  и</w:t>
      </w:r>
    </w:p>
    <w:p>
      <w:pPr>
        <w:pStyle w:val="ConsPlusNonformat"/>
        <w:widowControl/>
        <w:rPr/>
      </w:pPr>
      <w:r>
        <w:rPr/>
        <w:t>мероприятий ______________________________________________________________</w:t>
      </w:r>
    </w:p>
    <w:p>
      <w:pPr>
        <w:pStyle w:val="ConsPlusNonformat"/>
        <w:widowControl/>
        <w:rPr/>
      </w:pPr>
      <w:r>
        <w:rPr/>
        <w:t>Исполнители программы ____________________________________________________</w:t>
      </w:r>
    </w:p>
    <w:p>
      <w:pPr>
        <w:pStyle w:val="ConsPlusNonformat"/>
        <w:widowControl/>
        <w:rPr/>
      </w:pPr>
      <w:r>
        <w:rPr/>
        <w:t>Объемы и источники финансирования программы ______________________________</w:t>
      </w:r>
    </w:p>
    <w:p>
      <w:pPr>
        <w:pStyle w:val="ConsPlusNonformat"/>
        <w:widowControl/>
        <w:rPr/>
      </w:pPr>
      <w:r>
        <w:rPr/>
        <w:t>Ожидаемые конечные результаты реализации программы 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Система организации контроля за исполнением программы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областных</w:t>
      </w:r>
    </w:p>
    <w:p>
      <w:pPr>
        <w:pStyle w:val="Normal"/>
        <w:autoSpaceDE w:val="false"/>
        <w:jc w:val="right"/>
        <w:rPr/>
      </w:pPr>
      <w:r>
        <w:rPr/>
        <w:t>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 И ОСВОЕНИ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й муниципальной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______" ___________ 20___ ГОДА</w:t>
      </w:r>
    </w:p>
    <w:p>
      <w:pPr>
        <w:pStyle w:val="ConsPlusTitle"/>
        <w:widowControl/>
        <w:jc w:val="center"/>
        <w:rPr/>
      </w:pPr>
      <w:r>
        <w:rPr/>
        <w:t>(представляется ежеквартально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350"/>
        <w:gridCol w:w="945"/>
        <w:gridCol w:w="1350"/>
        <w:gridCol w:w="1485"/>
        <w:gridCol w:w="1485"/>
        <w:gridCol w:w="1755"/>
        <w:gridCol w:w="1350"/>
        <w:gridCol w:w="121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- </w:t>
              <w:br/>
              <w:t xml:space="preserve">ствен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областно-</w:t>
              <w:br/>
              <w:t>го бюдже-</w:t>
              <w:br/>
              <w:t xml:space="preserve">т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- </w:t>
              <w:br/>
              <w:t>нансирования</w:t>
              <w:br/>
              <w:t xml:space="preserve">до главных  </w:t>
              <w:br/>
              <w:t>распорядите-</w:t>
              <w:br/>
              <w:t xml:space="preserve">лей средств </w:t>
              <w:br/>
              <w:t xml:space="preserve">областного  </w:t>
              <w:br/>
              <w:t xml:space="preserve">бюджета за  </w:t>
              <w:br/>
              <w:t xml:space="preserve">отчетный    </w:t>
              <w:br/>
              <w:t>период (тыс.</w:t>
              <w:br/>
              <w:t xml:space="preserve">рублей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</w:t>
              <w:br/>
              <w:t xml:space="preserve">рубле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неиспол-</w:t>
              <w:br/>
              <w:t xml:space="preserve">нения   </w:t>
              <w:br/>
              <w:t xml:space="preserve">плана   </w:t>
              <w:br/>
              <w:t xml:space="preserve">бюджет- </w:t>
              <w:br/>
              <w:t xml:space="preserve">ных ас- </w:t>
              <w:br/>
              <w:t>сигнова-</w:t>
              <w:br/>
              <w:t xml:space="preserve">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областных</w:t>
      </w:r>
    </w:p>
    <w:p>
      <w:pPr>
        <w:pStyle w:val="Normal"/>
        <w:autoSpaceDE w:val="false"/>
        <w:jc w:val="right"/>
        <w:rPr/>
      </w:pPr>
      <w:r>
        <w:rPr/>
        <w:t>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й муниципальной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______" ___________ 20___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РО</w:t>
      </w:r>
    </w:p>
    <w:p>
      <w:pPr>
        <w:pStyle w:val="Normal"/>
        <w:autoSpaceDE w:val="false"/>
        <w:jc w:val="center"/>
        <w:rPr/>
      </w:pPr>
      <w:r>
        <w:rPr/>
        <w:t>от 24.07.2009 N 36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областных долгосрочных целевых  </w:t>
              <w:br/>
              <w:t xml:space="preserve">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(в ред. постановления Администрации РО от 24.07.2009 N 36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описывается количественными показателями путем сравнения фактически достигнутых показателей с целевыми индикаторами.</w:t>
      </w:r>
    </w:p>
    <w:p>
      <w:pPr>
        <w:pStyle w:val="Normal"/>
        <w:autoSpaceDE w:val="false"/>
        <w:jc w:val="both"/>
        <w:rPr/>
      </w:pPr>
      <w:r>
        <w:rPr/>
        <w:t>(примечание введено постановлением Администрации РО от 24.07.2009 N 36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autoSpaceDE w:val="false"/>
        <w:jc w:val="right"/>
        <w:rPr/>
      </w:pPr>
      <w:r>
        <w:rPr/>
        <w:t>от 31.03.2009 N 14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ПРОВЕДЕНИЯ И КРИТЕРИИ ОЦЕНКИ ЭФФЕКТИВНОСТИ</w:t>
      </w:r>
    </w:p>
    <w:p>
      <w:pPr>
        <w:pStyle w:val="ConsPlusTitle"/>
        <w:widowControl/>
        <w:jc w:val="center"/>
        <w:rPr/>
      </w:pPr>
      <w:r>
        <w:rPr/>
        <w:t>РЕАЛИЗАЦИИ ОБЛАСТНЫХ МУНИЦИПАЛЬНЫХ ДОЛГОСРОЧ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и критерии оценки эффективности реализации областных муниципальных долгосрочных целевых программ определяют правила проведения ежегодной оценки эффективности мероприятий областных муниципальных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областных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областных муниципальных долгосрочных целевых программ осуществляется государственным заказчиком (государственным заказчиком - координатором)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й заказчик (государственный заказчик - координатор) программы представляет в министерство экономики, торговли, международных и внешнеэкономических связей области в составе ежегодного отчета о ходе работ по областной долгосрочной целевой программе информацию об оценке эффективности реализации областной муниципальной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заказчик (государственный заказчик - координатор) представляет в министерство экономики, торговли, международных и внешнеэкономических связей области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заказчик (государственный заказчик - координатор) для проведения оценки эффективности реализации областной муниципальной муниципальной долгосроч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областных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областных муниципальных долгосрочных целевых программ должна содержать общую оценку вклада областной муниципальной муниципальной долгосрочной целевой программы в экономическое развитие области, а также оценку эффективности расходования бюджетных средств. Общая оценка вклада областной муниципальной муниципальной долгосрочной целевой программы в экономическое развитие области должна содержать оценку социальных, экономических и (или) экологических последствий от реализации областной муниципальной муниципальной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клада областной муниципальной муниципальной долгосрочной целевой программы в экономическое развитие области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степень достижения ц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7. Бюджетная эффективность областной муниципальной муниципальной долгосрочной целевой программы определяется как изменение финансовых поступлений в бюджеты всех уровней вследствие реализации областной муниципальной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, представляемая государственным заказчиком (государственным заказчиком-координатором), об оценке эффективности реализации программы в составе ежегодного отчета о ходе работ по областной долгосрочной целевой программе анализируется министерством экономики, торговли, международных и внешнеэкономических связей области. По результатам указанной оценки министерство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экономики, торговли, международных и внешнеэкономических связей области готовит сводную аналитическую записку об эффективности реализации областных муниципальных долгосрочных целевых программ за истекший отчетный год и представляет на рассмотрение комиссии Администрации области по рассмотрению и согласованию показателей результативности деятельности главных распорядителей средств областного бюджета (далее - комиссия) в срок, определенный Порядком и сроками разработки прогноза социально-экономического развития области, составления проекта областного бюджета и прогноза консолидированного бюджета Ростовской област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9. Министерство экономики, торговли, международных и внешнеэкономических связей области вправе внести на рассмотрение комиссии следующие проекты решений по каждой областной долгосрочной целевой программе, реализуемой государственным заказчиком (государственным заказчиком - координатором)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областных муниципальных долгосрочных целевых программ с приостановлением финансирования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областных муниципальных долгосроч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областных муниципальных долгосрочных целевых программ с приостановлением финансирования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оформляются протоколом и являются основанием для подготовки в установленном порядке соответствующего проекта постановления Администраци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0. Отчеты о ходе работ по областным муниципальным долгосрочным целевым программам по результатам за год и за весь период действия программы подлежат утверждению постановлением Администраци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должен включать информацию о результатах реализации областной муниципальной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общего отдела</w:t>
      </w:r>
    </w:p>
    <w:p>
      <w:pPr>
        <w:pStyle w:val="Normal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autoSpaceDE w:val="false"/>
        <w:jc w:val="right"/>
        <w:rPr/>
      </w:pPr>
      <w:r>
        <w:rPr/>
        <w:t>М.В.ФИШ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и критериям</w:t>
      </w:r>
    </w:p>
    <w:p>
      <w:pPr>
        <w:pStyle w:val="Normal"/>
        <w:autoSpaceDE w:val="false"/>
        <w:jc w:val="right"/>
        <w:rPr/>
      </w:pPr>
      <w:r>
        <w:rPr/>
        <w:t>оценки эффективности</w:t>
      </w:r>
    </w:p>
    <w:p>
      <w:pPr>
        <w:pStyle w:val="Normal"/>
        <w:autoSpaceDE w:val="false"/>
        <w:jc w:val="right"/>
        <w:rPr/>
      </w:pPr>
      <w:r>
        <w:rPr/>
        <w:t>реализации областных</w:t>
      </w:r>
    </w:p>
    <w:p>
      <w:pPr>
        <w:pStyle w:val="Normal"/>
        <w:autoSpaceDE w:val="false"/>
        <w:jc w:val="right"/>
        <w:rPr/>
      </w:pPr>
      <w:r>
        <w:rPr/>
        <w:t>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Б ОЦЕНКЕ ЭФФЕКТИВНОСТИ РЕАЛИЗАЦИИ ОБЛАСТНЫХ ДОЛГОСРОЧНЫХ</w:t>
      </w:r>
    </w:p>
    <w:p>
      <w:pPr>
        <w:pStyle w:val="ConsPlusTitle"/>
        <w:widowControl/>
        <w:jc w:val="center"/>
        <w:rPr/>
      </w:pPr>
      <w:r>
        <w:rPr/>
        <w:t>ЦЕЛЕВЫХ ПРОГРАММ ЗА ОТЧЕТНЫЙ _______ ФИНАНСОВЫЙ ГОД</w:t>
      </w:r>
    </w:p>
    <w:p>
      <w:pPr>
        <w:pStyle w:val="ConsPlusTitle"/>
        <w:widowControl/>
        <w:jc w:val="center"/>
        <w:rPr/>
      </w:pPr>
      <w:r>
        <w:rPr/>
        <w:t>И ЗА ВЕСЬ ПЕРИОД РЕАЛИЗАЦИИ ______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810"/>
        <w:gridCol w:w="675"/>
        <w:gridCol w:w="675"/>
        <w:gridCol w:w="675"/>
        <w:gridCol w:w="810"/>
        <w:gridCol w:w="675"/>
        <w:gridCol w:w="675"/>
        <w:gridCol w:w="675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- </w:t>
              <w:br/>
              <w:t xml:space="preserve">лей результативности   </w:t>
              <w:br/>
              <w:t xml:space="preserve">(целевых индикаторов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 xml:space="preserve">реализации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  <w:br/>
              <w:t>достигнутые конечные</w:t>
              <w:br/>
              <w:t>результаты, всего, в</w:t>
              <w:br/>
              <w:t xml:space="preserve">том числе по годам </w:t>
              <w:br/>
              <w:t xml:space="preserve">реал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1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3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 </w:t>
              <w:br/>
              <w:t xml:space="preserve">долгосрочной целевой   </w:t>
              <w:br/>
              <w:t xml:space="preserve">программы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 и реализации муниципальных долгосрочных целевых программ  Краснокутского сельского поселения (далее – Порядок) регламентирует процесс принятия решений о разработке муниципальных долгосрочных целевых программ в Краснокутском сельском сектор экономики и финансов, их формирования, утверждения и реализации, проведения оценки эффективности их реализации, а также порядок принятия решений о сокращении бюджетных ассигнований на реализацию муниципальных долгосрочных целевых программ или о досрочном прекращении их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е долгосрочные целевые программы Краснокутского сельского поселения, представляют собо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, культурного развития муниципального образования «Краснокутское сельское поселение». Программа может включать в себя несколько подпрограмм, направленных на решение конкретных задач в рамках Муниципальных долгосрочных целевых программ Крас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е долгосрочные целевые программы Краснокутского сельского поселения  разрабатываются в случае, если для решения поставленных задач требуется комплексный подход и участие в реализации программ нескольких функциональных отделов администрации поселения (далее – отдел  администрации), юридических лиц и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муниципальным долгосрочным целевым программам Краснокутского сельского поселения относятся целевые программы со сроком реализации более одного года. Конкретные сроки реализации муниципальных долгосрочных целевых программ Краснокутского сельского поселения определяются при их формировании в зависимости от решаемых в рамках муниципальных долгосрочных целевых программ Краснокутского сельского поселения проблем, ожидаемых результатов и ресурсных возмож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ходы муниципальных долгосрочных целевых программ Краснокутского сельского поселения не могут быть включены в проекты 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едомственных целевых программ не могут дублировать мероприятия муниципальных долгосрочных целевых программ Крас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боте с долгосрочными целевыми программами Краснокутского сельского поселения выделяютс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разработке муниципальных долгосрочных целевых программ Краснокутского сельского поселения (отбор проблем для программной разработк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рмирование муниципальных долгосрочных целевых программ Краснокутского сельского поселения и их утвержд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ение реализацией муниципальных долгосрочных целевых программ Краснокут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кущий мониторинг и составление отчетов о выполнении муниципальных долгосрочных целевых программ Краснокут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и результативности реализации муниципальных долгосрочных целевых программ Краснокут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ие решения об объемах финансирования муниципальных долгосрочных целевых программ Краснокут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инятие решения о разработке муниципальных долгосрочных целевых программ Краснокутского сельского поселения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постановки проблемы для решения ее в рамках муниципальных долгосрочных целевых программ Краснокутского сельского поселения могут выступать заинтересованные отделы администрации поселения с учетом предложений собрания депутатов Краснокутского сельского поселения, а также юридических и физических лиц, расположенных или проживающих на территории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их программной разработки и решения определяется следующими фактор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имость пробле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сть решить комплексно проблему в кратчайшие сро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достижения целей и задач социально – экономического развития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ципиальная новизна и высокая эффективность мероприятий муниципальных долгосрочных целевых программ Краснокут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факторы, влияющие на решение рассматриваемой пробл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 Разработке проекта муниципальных долгосрочных целевых программ Краснокутского сельского поселения предшествует разработка и согласование Концепции муниципальных долгосрочных целевых программ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Концепция муниципальных долгосрочных целевых программ Краснокутского сельского поселения  должна содержать краткое изложение основных характеристик программы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хнико-экономическое обосн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гноз ожидаемых социально-экономических (экологически) результатов реализации указан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заказчика указан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аспределении объемов и источников финансирования по г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ругие документы и материалы, необходимые для ее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зработанная Концепция муниципальных долгосрочных целевых программ Краснокутского сельского поселения направляется на согласование в Сектор экономики и финансов Администрации поселения, которое в течение 5 рабочих дней от даты поступления документов осуществляет согласование Концепции муниципальных долгосрочных целевых программ Краснокутского сельского поселения по следующим направлениям: </w:t>
      </w:r>
    </w:p>
    <w:p>
      <w:pPr>
        <w:pStyle w:val="Normal"/>
        <w:tabs>
          <w:tab w:val="clear" w:pos="708"/>
          <w:tab w:val="left" w:pos="1080" w:leader="none"/>
        </w:tabs>
        <w:ind w:firstLine="785"/>
        <w:jc w:val="both"/>
        <w:rPr/>
      </w:pPr>
      <w:r>
        <w:rPr>
          <w:sz w:val="28"/>
          <w:szCs w:val="28"/>
        </w:rPr>
        <w:t>2.6.1. соответствие  целей, задач, ожидаемых результатов муниципальных долгосрочных целевых программ Краснокутского сельского поселения основным направлениям социально-экономического развития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85"/>
        <w:jc w:val="both"/>
        <w:rPr/>
      </w:pPr>
      <w:r>
        <w:rPr>
          <w:color w:val="000000"/>
          <w:sz w:val="28"/>
        </w:rPr>
        <w:t xml:space="preserve">2.6.2. анализ </w:t>
      </w:r>
      <w:r>
        <w:rPr>
          <w:sz w:val="28"/>
          <w:szCs w:val="28"/>
        </w:rPr>
        <w:t xml:space="preserve">объемов финансирования программы, а также действующих и принимаемых обязательств. </w:t>
      </w:r>
    </w:p>
    <w:p>
      <w:pPr>
        <w:pStyle w:val="Normal"/>
        <w:tabs>
          <w:tab w:val="clear" w:pos="708"/>
          <w:tab w:val="left" w:pos="1080" w:leader="none"/>
        </w:tabs>
        <w:ind w:firstLine="785"/>
        <w:jc w:val="both"/>
        <w:rPr/>
      </w:pPr>
      <w:r>
        <w:rPr>
          <w:sz w:val="28"/>
          <w:szCs w:val="28"/>
        </w:rPr>
        <w:t>2.7. Согласованная Концепция муниципальных долгосрочных целевых программ Краснокутского сельского поселения направляется в собрание депутатов Краснокутского сельского поселения  для принятия решения о разработке проекта муниципальной муниципальной долгосрочной целевой программы Краснокутского сельского поселения, определения сроков разработки и отдела администрации поселения, ответственного за разработку проекта муниципальных долгосрочных целевых программ Краснокутского сельского поселения (далее – Куратор программы) и целесообразности выделения бюджетных средств на реализацию да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ирование и утверждение муниципальной муниципальной долгосрочной целевой программы Краснокутского сельского посе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уратор программы в установленные Решением Собрания депутатов Краснокутского сельского поселения сроки формирует проект муниципальной муниципальной долгосрочной целевой программы Краснокутского сельского поселения  в соответствии с типовым макетом программы (приложение 1 к Порядку), готовит проект Решения Собрания депутатов Краснокутского сельского поселения об утверждении муниципальной муниципальной долгосрочной целевой программы Крас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Решения Собрания депутатов Краснокутского сельского поселения и муниципальной муниципальной долгосрочной целевой программы Краснокутского сельского поселения куратор направляет на согласование отделам администрации поселения, указанным в листе согласования муниципальных долгосрочных целевых программ Краснокутского сельского поселения (приложение 2 к настоящему Порядк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ектом не предусмотрена реализация программных мероприятий в пределах функциональных обязанностей конкретного отдела администрации поселения, то такой отдел и управление администрации поселения в согласовании проекта муниципальных долгосрочных целевых программ Краснокутского сельского поселения не участву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согласовании в течение 10 рабочих дней, в пределах функциональных обязанностей конкретного отдела администрации поселения, представленный проект муниципальных долгосрочных целевых программ Краснокутского сельского поселения оценивается с учет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ности характера проблемы, предлагаемой для программного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, комплексности программ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сурсного обеспечения муниципальной муниципальной долгосрочной целевой программы Краснокут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я вне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я бюджетов других уровней в реализации муниципальных долгосрочных целевых программ Краснокут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циально-экономической эффективности и значимости  программных мероприятий в це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ект Решения Собрания депутатов Краснокутского сельского поселения об утверждении муниципальной муниципальной долгосрочной целевой программы Краснокутского сельского поселения считается согласованным после устранения всех замечаний отделов администрации поселения и направляется в Собрание депутатов для рассмотр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униципальные долгосрочные целевые программы Краснокутского сельского поселения, планируемые к реализации на очередной финансовый год утверждаются не позднее 1 месяца до дня внесения проекта решения о бюджете  в собрание депутатов Краснокутского сельского поселения и направляются в сектор экономики и финансов Администрации поселения для формирования проекта бюджета на очередной финансовый год.</w:t>
      </w:r>
    </w:p>
    <w:p>
      <w:pPr>
        <w:pStyle w:val="Normal"/>
        <w:ind w:firstLine="720"/>
        <w:jc w:val="distribute"/>
        <w:rPr/>
      </w:pPr>
      <w:r>
        <w:rPr>
          <w:sz w:val="28"/>
          <w:szCs w:val="28"/>
        </w:rPr>
        <w:t>3.6. Сводный перечень муниципальных долгосрочных целевых программ Краснокутского сельского поселения на очередной финансовый год представляется в собрание депутатов Краснокутского сельского поселения одновременно с проектом решения о бюджете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Утвержденная муниципальная долгосрочная целевая программа Краснокутского сельского поселения  подлежит обязательному опубликованию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несение изменений в действующую долгосрочную целевую программу Краснокут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предусмотренном для ее утвер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лизация муниципальной муниципальной долгосрочной целевой программы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ализацию мероприятий утвержденной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главные распорядители бюджетных средств, определенные в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госрочной целевой программе Краснокутского сельского поселения исполнителям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ъем бюджетных ассигнований на реализацию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утверждается решением собрания депутатов Краснокутского сельского поселения о бюджете муниципального поселения на очередной финансовый год в составе ведомственной структуры расходов по соответствующей каждой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лгосрочной целевой программе Краснокутского сельского поселения  целевой статье расходов бюджета, а также учитывается в среднесрочном финансовом плане Краснокутского сель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 за ходом реализации муниципальной муниципальной долгосрочной целевой программы Краснокут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уратор программы осуществляет непосредственный контроль за реализацией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и несет ответственность за эффективность и результативность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Главные распорядители бюджетных средств, определенные в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госрочной целевой программе Краснокутского сельского поселения исполнителями отдельных мероприятий программы,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проведения текущего мониторинга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Куратор программы представляет в сектор экономики и финансов Администрации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рок до 15 числа месяца, следующего за отчетным кварталом, - информацию о финансирован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рок до 01 февраля года, следующего за отчетным, а также по окончании срока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- отчет о ходе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рок до 01 апреля года, следующего за отчетным, а также по окончании срока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- оценку эффективности и результа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в соответствии с разделом 6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эффективности и результативности реализации </w:t>
      </w:r>
      <w:r>
        <w:rPr>
          <w:b/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кут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ценка эффективности и результа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проводится по итогам ее реализации за отчетный финансовый год и в целом после завершения реализации</w:t>
      </w:r>
      <w:r>
        <w:rPr>
          <w:sz w:val="28"/>
          <w:szCs w:val="28"/>
        </w:rPr>
        <w:t xml:space="preserve"> 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ритериями оценки эффективности и результа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явленных результатов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инамика расходов на реализацию мероприятий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инамика показателей эффективности и результа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уратор программы готовит отчет, в котором отражаются качественные и количественные результаты выполнения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акет документов по оценке эффективности и результа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направляется в сектор экономики и финансов Администрации поселения  и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объемов финансирования мероприятий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(таблица 1);</w:t>
      </w:r>
    </w:p>
    <w:p>
      <w:pPr>
        <w:pStyle w:val="ConsPlusNormal"/>
        <w:widowControl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 xml:space="preserve">3) анализ достижения показателей-индикаторов результативност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(таблица 2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(таблица 3). </w:t>
      </w:r>
    </w:p>
    <w:p>
      <w:pPr>
        <w:pStyle w:val="ConsPlusNormal"/>
        <w:widowControl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206"/>
        <w:gridCol w:w="1122"/>
        <w:gridCol w:w="1440"/>
        <w:gridCol w:w="918"/>
        <w:gridCol w:w="504"/>
        <w:gridCol w:w="1542"/>
      </w:tblGrid>
      <w:tr>
        <w:trPr>
          <w:trHeight w:val="36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ФБ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ОБ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ГБ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831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муниципальной долгосрочной целевой программы Краснокут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ДЦП</w:t>
            </w:r>
          </w:p>
          <w:p>
            <w:pPr>
              <w:pStyle w:val="Normal"/>
              <w:jc w:val="center"/>
              <w:rPr/>
            </w:pPr>
            <w:r>
              <w:rPr/>
              <w:t>(5=4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отчетности на втором и третьем годах реализации муниципальной муниципальной долгосрочной целевой программы Краснокутского сельского поселения, в таблице указываются также эффективность за прошлые отчетные периоды (с разбивкой по годам реализации муниципальной муниципальной долгосрочной целевой программы Краснокутского сельского посел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ценка результа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ценка эффек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осуществляется с учетом особенностей программы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эффективность представляет собой оценку достигнутых в рамках реализации муниципальной муниципальной долгосрочной целевой программы Краснокутского сельского поселения  результатов с точки зрения влияния на доходы и расходы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Документы, перечисленные в пункте 6.4, Куратор программы направляет в сектор экономики и финансов Администрации поселения для подготовки заключений об эффективности и результативности муниципальной муниципальной долгосрочной целевой программы Краснокутского сельского поселения и определения объемов финансирования программы на очередной финансовы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Решение о сокращении бюджетных ассигнований, приостановлении или досрочном прекращен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 по оценке эффективности ее реализации принимает собрание депутатов Краснокут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случае принятия решения о сокращении, начиная с очередного финансового года, бюджетных ассигнований на реализацию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или досрочном прекращении ее реализации, и при наличии заключенных во исполнение соответствующих программ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пециалист по делопроизводству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 архивной работе                                                                  Стаценко Е.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МАКЕ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90"/>
      </w:tblGrid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и исполнители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реализации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едмета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должна быть выбрана конкретная приоритетная проблема в области экономического, экологического, социального, культурного развития муниципального образования «Краснокут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проблем, на решение которых направлена </w:t>
      </w:r>
      <w:r>
        <w:rPr>
          <w:sz w:val="28"/>
          <w:szCs w:val="28"/>
        </w:rPr>
        <w:t>муниципальная долгосроч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, включая анализ причин их возникновения, целесообразность и необходимость их решения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и  задачи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- 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снование сроков реализации Программ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89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являются средства бюджета поселения. Возможность привлечения дополнительных средств для финансирования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учитывается как прогноз софинансирования на основе соглашений (договоров) между участниками финансового обеспечения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720"/>
        <w:gridCol w:w="720"/>
        <w:gridCol w:w="720"/>
        <w:gridCol w:w="1620"/>
      </w:tblGrid>
      <w:tr>
        <w:trPr>
          <w:trHeight w:val="24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годы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– индикаторов результатив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560"/>
        <w:gridCol w:w="1254"/>
        <w:gridCol w:w="1122"/>
        <w:gridCol w:w="495"/>
        <w:gridCol w:w="516"/>
        <w:gridCol w:w="504"/>
        <w:gridCol w:w="450"/>
        <w:gridCol w:w="1524"/>
        <w:gridCol w:w="1785"/>
      </w:tblGrid>
      <w:tr>
        <w:trPr>
          <w:trHeight w:val="72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1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 все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рокам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од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истема организации контроля за исполнением </w:t>
      </w:r>
      <w:r>
        <w:rPr>
          <w:b/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кут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должен содержать описание системы управления ходом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, включающей в себя исполнителя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указываются отраслевые (функциональные) и территориальные органы администрации, осуществляющие контроль за ходом исполнения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. Кроме того, описываются сроки представления информации о финансировании и ходе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и отделы и управления администрации поселения, которым необходимо ее представить. В конце раздела прописывается, что отчет о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представляется Главе Краснокутского сельского поселения и рассматривается на оперативном совещании. Собранием депутатов Краснокутского сельского поселения отчет о реализации Программы рассматривается в составе отчетности об исполнении бюджета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ценка эффективности реализации </w:t>
      </w:r>
      <w:r>
        <w:rPr>
          <w:b/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кут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содержит описание социальных, экономических и экологических последствий, которые могут возникнуть пр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, общую оценку вклада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в социально-экономическое развитие, а также оценку эффективности расходования бюджетных средств и результативности реализации </w:t>
      </w:r>
      <w:r>
        <w:rPr>
          <w:sz w:val="28"/>
          <w:szCs w:val="28"/>
        </w:rPr>
        <w:t>муниципальной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в соответствии с разделом 6 настоящего Порядк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пециалист по делопроизводству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 архивной работе                                                                  Стаценко Е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муниципальной 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администрац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"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0__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огласова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пециалист по делопроизводству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 архивной работе                                                                  Стаценко Е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4:00Z</dcterms:created>
  <dc:creator>1111</dc:creator>
  <dc:description/>
  <cp:keywords/>
  <dc:language>en-US</dc:language>
  <cp:lastModifiedBy>доходы</cp:lastModifiedBy>
  <cp:lastPrinted>2008-04-18T08:00:00Z</cp:lastPrinted>
  <dcterms:modified xsi:type="dcterms:W3CDTF">2010-04-29T09:17:00Z</dcterms:modified>
  <cp:revision>1</cp:revision>
  <dc:subject/>
  <dc:title>                                                                     </dc:title>
</cp:coreProperties>
</file>