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</w:rPr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sz w:val="32"/>
          <w:szCs w:val="32"/>
        </w:rPr>
        <w:tab/>
        <w:t xml:space="preserve">       </w:t>
      </w:r>
      <w:r>
        <w:rPr>
          <w:b/>
          <w:sz w:val="32"/>
          <w:szCs w:val="32"/>
        </w:rPr>
        <w:t xml:space="preserve">П О С Т А Н О В Л Е Н И Е </w:t>
      </w:r>
    </w:p>
    <w:p>
      <w:pPr>
        <w:pStyle w:val="Style15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Style15"/>
        <w:spacing w:lineRule="auto" w:line="240"/>
        <w:jc w:val="left"/>
        <w:rPr/>
      </w:pPr>
      <w:r>
        <w:rPr/>
        <w:t xml:space="preserve">30.05.2014                                                       № 136                                         х. </w:t>
      </w:r>
      <w:r>
        <w:rPr>
          <w:sz w:val="24"/>
          <w:szCs w:val="24"/>
        </w:rPr>
        <w:t>Красный Кут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426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7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по  противодействию коррупции в Краснокутском сельском поселении на 2014-2015 годы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rFonts w:cs="Times New Roman CYR" w:ascii="Times New Roman CYR" w:hAnsi="Times New Roman CYR"/>
          <w:sz w:val="28"/>
        </w:rPr>
        <w:tab/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4 статьи 5 Федерального закона от 25 декабря 2008 года № 273-ФЗ «О противодействии коррупции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целях совершенствования работы по противодействию коррупции на территории Краснокутского сельского поселения, искоренения злоупотреблений и пресечения преступлений с использованием муниципальными служащими должностного положения ,</w:t>
      </w:r>
    </w:p>
    <w:p>
      <w:pPr>
        <w:pStyle w:val="Normal"/>
        <w:spacing w:lineRule="auto" w:line="360"/>
        <w:jc w:val="both"/>
        <w:rPr>
          <w:color w:val="3C4E5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илагаемый План противодействия коррупции Краснокутского сельского поселения на 2014-2015 годы (далее План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обнародованию и размещению на сайте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В.В.Мартын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05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 Администрации Краснокутского сельского поселения от 30.05.2014  № 13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  Краснокутском сельском поселении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5 годы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4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униципальных правовых актов Администрации сельского поселения в сфере профилактики коррупции и внесение изменений и дополнений в ни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селения,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антикоррупционной экспертизы нормативных правовых актов и их проектов Администрации сельского поселения, решений Совета депутатов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занятий с муниципальными служащими Администрации  поселения по вопросам профилактики корруп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с  муниципальными служащими Администрации  поселения по вопросам профилактики корруп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редствами массовой информации по вопросам профилактики коррупции  в Краснокутском сельском поселе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2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бра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щениями  граждан на предмет наличия в них сведений о коррупционных преступлениях муниципальных служащих Администрации 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 и архивн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принять предусмотренные законодательством Российской Федерации меры по предотвращению и урегулированию конфликта интересов. Каждый случай конфликта интересов предавать гласности и применять меры ответственности, предусмотренные законодательством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     проверок сведений, представленных гражданами при поступлении на муниципальную службу, а также по соблюдению муниципальными    служащими    ограничений   и   запретов,    связанных    с муниципальной     служб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  по   соб</w:t>
              <w:softHyphen/>
              <w:t>людению    требова</w:t>
              <w:softHyphen/>
              <w:t>ний  к  служебному поведению муници</w:t>
              <w:softHyphen/>
              <w:t>пальных  служащих и    урегулированию конфликта   интере</w:t>
              <w:softHyphen/>
              <w:t>сов, ведущий специалист по правовой и кадров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едставления муниципальными служащими, определенными Перечнем, сведений о доходах, об имуществе и обязательствах имущественного характе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кадров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едставления муниципальными служащими, определенными Перечнем сведений о расходах (при наличии основан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оведение внутреннего мониторинга полноты и достоверности сведений </w:t>
            </w:r>
            <w:r>
              <w:rPr>
                <w:sz w:val="28"/>
                <w:szCs w:val="28"/>
              </w:rPr>
              <w:t>о доходах, об имуществе и обязательствах имущественного характе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азмещение сведений о доходах, </w:t>
            </w:r>
            <w:r>
              <w:rPr>
                <w:sz w:val="28"/>
                <w:szCs w:val="28"/>
              </w:rPr>
              <w:t>об имуществе и обязательствах имущественного характера муниципальных служащих и членов их семей на официальном сайте администрации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ожений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 и архивн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 установленном порядке к дисциплинарным взысканиям муниципальных служащих за несоблюдение ограничений и запретов, требований законодательства о противодействии корруп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авоохранительными органами  по вопросам проверки информации в отношении муниципальных служащих на причастие их к преступн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деятельности по осуществлению закупок товаров, работ, услуг для обеспечения муниципальных нуж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блюдения требований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ершенствование порядка использования муниципального имущества, муниципальных расходов, а также порядка передачи прав на использование муниципального имущества  и его отчужд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ершенствование порядка предоставления муниципальных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ершенствование работы кадровой службы по соблюдению муниципальными служащими ограничений и запретов, предусмотренных Федеральным законом от 02 марта 2008 года № 25-ФЗ «О муниципальной служб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</w:t>
      </w:r>
    </w:p>
    <w:p>
      <w:pPr>
        <w:pStyle w:val="Normal"/>
        <w:rPr/>
      </w:pPr>
      <w:r>
        <w:rPr>
          <w:sz w:val="28"/>
          <w:szCs w:val="28"/>
        </w:rPr>
        <w:t>работе                                                                                                  Е.А.Ст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>
      <w:vanish/>
    </w:rPr>
  </w:style>
  <w:style w:type="character" w:styleId="Artbuttonwrapper2">
    <w:name w:val="art-button-wrapp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1:00Z</dcterms:created>
  <dc:creator>User</dc:creator>
  <dc:description/>
  <cp:keywords/>
  <dc:language>en-US</dc:language>
  <cp:lastModifiedBy>Computer</cp:lastModifiedBy>
  <cp:lastPrinted>2014-05-30T14:23:00Z</cp:lastPrinted>
  <dcterms:modified xsi:type="dcterms:W3CDTF">2014-05-30T10:45:00Z</dcterms:modified>
  <cp:revision>23</cp:revision>
  <dc:subject/>
  <dc:title>                                                 </dc:title>
</cp:coreProperties>
</file>