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shd w:fill="FFFFFF" w:val="clear"/>
        <w:spacing w:before="648" w:after="643"/>
        <w:ind w:left="3331" w:hanging="0"/>
        <w:rPr>
          <w:b/>
          <w:b/>
          <w:sz w:val="24"/>
          <w:szCs w:val="24"/>
        </w:rPr>
      </w:pPr>
      <w:r>
        <w:rPr>
          <w:b/>
          <w:color w:val="323232"/>
          <w:spacing w:val="53"/>
          <w:w w:val="103"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 марта 2013 г.                                         №  20                                                   х. Красный К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мероприяти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итарной уборке и благоустройству   </w:t>
      </w:r>
    </w:p>
    <w:p>
      <w:pPr>
        <w:pStyle w:val="Normal"/>
        <w:rPr/>
      </w:pPr>
      <w:r>
        <w:rPr>
          <w:sz w:val="24"/>
          <w:szCs w:val="24"/>
        </w:rPr>
        <w:t>территории Краснокутского (с)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оддержания санитарного порядка на территории Краснокутского сельского поселения, руководствуясь ст.7 Федерального закона №7-ФЗ от 10.01.2002 г. «Об охране окружающей среды», п.19  ч.1 ст.14 ФЗ №131 от 06.10.2003 г. «Об общих принципах организации местного самоуправления в РФ», ст. 27 Устава муниципального образования «Краснокутское сельское поселение», правил благоустройства на территории муниципального образования «Краснокутское сельское поселение», в целях  выполнения поручений  Губернатора Ростовской области о координации проводимых мероприятий по благоустройству территорий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вести мероприятия по санитарной уборке и благоустройству территории Краснокутского сельского поселения в два этапа: первый этап – с 25.03.2013 г. до 01.05.2013 г., второй – с 1.08.2013 г. до 01.10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ля организации контроля за проведением этапов по санитарной уборке и благоустройству образовать  штаб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артыненко В.В. –глава сельского поселения – 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гнев В.Н. - зам. главы администрации – зам. председателя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Курбатова К. Г. – инспектор по вопросам благоустройства, пожарной безопасности, ГО и ЧС – секретарь комиссии,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рабоче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естеренко Г.П. – депутат Собрания депутатов Октябрьского района, (по согласован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лоненко А.П. – ведущий специалист по работе с молодежью, культуре и спор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Фисенко Т.Н.- ведущий специалист по земельным и имущественным отношения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Максаков А.Н. – УИП, (по согласованию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Волков А.Н. – председатель ТОС  х. Новогригорьев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Виноградова Л.В.– директор МУК «Краснокутский СД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Галатов В.И. – депутат собрания депутатов Краснокутского сельского поселения, председатель ТОС х. Кал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Галенко Ю.А. – депутат собрания депутатов Краснокутского сельского поселения, председатель ТОС х. Новопавл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Гаврилова  О.И. – депутат собрания депутатов Краснокутского сельского поселения, зав. СДК  п. Интернациональ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Калюжная И.В. – председатель ТОС х. Марьевка, зав. СК  х. Марье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Утвердить план мероприятий проведения работ по санитарной уборке и благоустройству Краснокутского сельского поселения (Приложение №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Зам. председателя комиссии по проведению Дней защиты от экологической опасности еженедельно информировать (согласно установленной форме) отдел строительства, ремонта, ЖКХ администрации Октябрьского района о ходе проведения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Рекомендовать: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Руководителям предприятий всех форм собственности, учреждений и организаций, владельцам домов индивидуальной застройки собственными силами принять меры по санитарной очистке своих территорий, согласно решения собрания депутатов Краснокутского сельского поселения № 126 от 28 октября 2011 г. «Правил благоустройства и санитарного содержания населенных пунктов на территории Краснокутского сельского поселения»  и закрепленных за объектами (Приложение №2)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Директору ГУП РО «Октябрьское ДРСУ» Газанчян Н.Г. привести в надлежащее санитарное состояние закрепленные автодороги, полосу отвода вдоль дорог, обочины и дорожные знаки,  силовые брусья, остановочные павильоны (по согласованию).</w:t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Мастеру участка ООО «Водоканал» Семененко А.Н. привести в надлежащее санитарное состояние арендованные водопроводные сети и коммуникации (общественные колодцы, гидранты, ВНС, ВБР-15), произвести планировку земельных участков в местах проведения ремонта водопроводных сетей в соответствии с заключенными договорами аренды водопроводных сетей от 29.04.2011 г.  и 27.01.2012 г.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Назначить ответственных из состава специалистов администрации за исполнением и проведением месячника по населенным пунктам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х. Новопавловка и х. Калиновка – глава Краснокутского сельского поселения Мартыненко В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х. Красный Кут – заместитель главы администрации Огнев В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х. Новогригорьевка – инспектор ВУС Губанова О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х. Веселый – ведущий специалист по правовой и кадровой работе Литвищенко Н.Н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. Интернациональный – ведущий специалист по работе с молодежью, культуре и спорту Полоненко А.П., ведущий специалист по делопроизводству и архивной работе Стаценко Е.А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х. Марьевка  - ведущий специалист по земельным и имущественным отношениям Фисенко Т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рганизовать проведение конкурсов по благоустройству на «Образцовый дом». «Лучшая улица», «Лучший населенный пункт», «Лучшее предприятие». Подвести итоги конкурсов к 1 июня и 1 сентября 2013 г. с поощрением луч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 Заместителю главы администрации Огневу В. Н. и специалисту 1-ой категории по правовой и кадровой работе Литвищенко Н. Н. разработать положение о поощрении победителей конкурсов «Образцовый дом», «Лучшая улица», «Лучший населенный пункт», «Лучшее предприят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нтроль за исполнением данного распоряжения возложить на заместителя главы администрации Огнева В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 поселения                                                                            В.В. Марты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Распоряжению № 2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1.03.13 г. Администрации Красноку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22222"/>
          <w:spacing w:val="48"/>
          <w:sz w:val="24"/>
          <w:szCs w:val="24"/>
        </w:rPr>
        <w:t xml:space="preserve">ПЛАН                                      </w:t>
      </w:r>
      <w:r>
        <w:rPr>
          <w:b/>
          <w:color w:val="222222"/>
          <w:spacing w:val="-1"/>
          <w:sz w:val="24"/>
          <w:szCs w:val="24"/>
        </w:rPr>
        <w:t xml:space="preserve">                                                             мероприятий проведения этапов по санитарной уборке и благоустройству территории Краснокутского сельского поселения 2013 года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222222"/>
          <w:sz w:val="24"/>
          <w:szCs w:val="24"/>
        </w:rPr>
      </w:pPr>
      <w:r>
        <w:rPr>
          <w:color w:val="222222"/>
          <w:spacing w:val="-3"/>
          <w:sz w:val="24"/>
          <w:szCs w:val="24"/>
        </w:rPr>
        <w:t xml:space="preserve">         </w:t>
      </w:r>
      <w:r>
        <w:rPr>
          <w:color w:val="222222"/>
          <w:spacing w:val="-3"/>
          <w:sz w:val="24"/>
          <w:szCs w:val="24"/>
        </w:rPr>
        <w:t>1.Организовать и провести экологические субботники (весной – 29 марта, 65,12,19,26 апреля и осенью – 6,13,20,27 сентября)</w:t>
      </w:r>
      <w:r>
        <w:rPr>
          <w:color w:val="222222"/>
          <w:sz w:val="24"/>
          <w:szCs w:val="24"/>
        </w:rPr>
        <w:t xml:space="preserve"> по благоустройству и озеленению </w:t>
      </w:r>
      <w:r>
        <w:rPr>
          <w:color w:val="222222"/>
          <w:spacing w:val="1"/>
          <w:sz w:val="24"/>
          <w:szCs w:val="24"/>
        </w:rPr>
        <w:t xml:space="preserve">территорий, мемориальных и памятных мест, парков, ликвидации несанкционированных свалок. </w:t>
      </w:r>
      <w:r>
        <w:rPr>
          <w:color w:val="222222"/>
          <w:sz w:val="24"/>
          <w:szCs w:val="24"/>
        </w:rPr>
        <w:t xml:space="preserve">Представить комиссии отчёты о результатах проведения мероприятий в отдел строительства, ремонта, ЖКХ администрации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   </w:t>
      </w:r>
      <w:r>
        <w:rPr>
          <w:color w:val="222222"/>
          <w:spacing w:val="-1"/>
          <w:sz w:val="24"/>
          <w:szCs w:val="24"/>
        </w:rPr>
        <w:t>1.1.В рамках установленного программой областного дня «Древо насаждения» провести 12 апреля высадку деревьев. Представить отчет о результатах проведения мероприятия в отдел строительства, ремонта, ЖКХ Администрации Октябрьского района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  </w:t>
      </w:r>
      <w:r>
        <w:rPr>
          <w:color w:val="222222"/>
          <w:spacing w:val="-1"/>
          <w:sz w:val="24"/>
          <w:szCs w:val="24"/>
        </w:rPr>
        <w:t>1.2.В рамках, установленных Правительством Ростовской области, областных дней санитарного порядка и благоустройства, провести субботники весной 29 марта и 12 апреля 2013 г. Представить отчет о результатах проведения мероприятия в отдел строительства, ремонта, ЖКХ Администрации Октябрьского района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    </w:t>
      </w:r>
      <w:r>
        <w:rPr>
          <w:color w:val="222222"/>
          <w:spacing w:val="-1"/>
          <w:sz w:val="24"/>
          <w:szCs w:val="24"/>
        </w:rPr>
        <w:t>1.3.Спланировать и провести мероприятия по санитарной уборке и благоустройству в 2 этапа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  <w:u w:val="single"/>
        </w:rPr>
        <w:t>Первый этап до 1 мая 2013 г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   </w:t>
      </w:r>
      <w:r>
        <w:rPr>
          <w:color w:val="222222"/>
          <w:spacing w:val="-1"/>
          <w:sz w:val="24"/>
          <w:szCs w:val="24"/>
        </w:rPr>
        <w:t>- организовать и провести «месячники» и дни благоустройства с широким привлечением общественности, работников предприятий и организаций всех форм собственности: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      </w:t>
      </w:r>
      <w:r>
        <w:rPr>
          <w:color w:val="222222"/>
          <w:spacing w:val="-1"/>
          <w:sz w:val="24"/>
          <w:szCs w:val="24"/>
        </w:rPr>
        <w:t>- провести сезонную уборку территорий населенных пунктов, предприятий и объектов жизнедеятельности от сорной растительности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- провести высадку и уход за зеленными насаждениями (вырезка поросли, обрезка деревьев, обрезка кустарников)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- 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отходов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</w:t>
      </w:r>
      <w:r>
        <w:rPr>
          <w:color w:val="222222"/>
          <w:spacing w:val="-1"/>
          <w:sz w:val="24"/>
          <w:szCs w:val="24"/>
        </w:rPr>
        <w:t>- совместно с ГУ «28 отряд ФПС по Ростовской области» организовать выполнение требований противопожарной безопасности при проведении работ по благоустройству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- уполномоченным администрации сельского поселения провести обходы и выявить факты нарушения правил благоустройства с составлением соответствующих предписаний и протоколов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</w:t>
      </w:r>
      <w:r>
        <w:rPr>
          <w:color w:val="222222"/>
          <w:spacing w:val="-1"/>
          <w:sz w:val="24"/>
          <w:szCs w:val="24"/>
        </w:rPr>
        <w:t>- отремонтировать въездной знак, установить аншлаги названия населенных пунктов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</w:t>
      </w:r>
      <w:r>
        <w:rPr>
          <w:color w:val="222222"/>
          <w:spacing w:val="-1"/>
          <w:sz w:val="24"/>
          <w:szCs w:val="24"/>
        </w:rPr>
        <w:t>- организовать обустройство клумб и цветников возле въездного знака и каждого объекта недвижимости независимо от формы собственности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</w:t>
      </w:r>
      <w:r>
        <w:rPr>
          <w:color w:val="222222"/>
          <w:spacing w:val="-1"/>
          <w:sz w:val="24"/>
          <w:szCs w:val="24"/>
        </w:rPr>
        <w:t>- провести благоустройство детских площадок;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   </w:t>
      </w:r>
      <w:r>
        <w:rPr>
          <w:color w:val="222222"/>
          <w:spacing w:val="-1"/>
          <w:sz w:val="24"/>
          <w:szCs w:val="24"/>
        </w:rPr>
        <w:t>- обеспечить агитацию в период проведения мероприятий (СМИ, бюллетени, сходы, реклама)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- выполнить косметический ремонт памятников, объектов малых архитектурных форм (до 01.05.2013 г.)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    </w:t>
      </w:r>
      <w:r>
        <w:rPr>
          <w:color w:val="222222"/>
          <w:spacing w:val="-1"/>
          <w:sz w:val="24"/>
          <w:szCs w:val="24"/>
        </w:rPr>
        <w:t>- принять меры к ликвидации последствий работ, связанных с ремонтом и строительством инженерных коммуникаций в зимнее время, до 15.05.2013 г.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  <w:u w:val="single"/>
        </w:rPr>
        <w:t>Второй этап до 1 октября 2013 г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1.4 Завершить работы по строительству (ремонту) дорог и тротуаров, внешних элементов благоустройства, в т.ч. фасадов домов, объектов социального назначения в части своих полномочий.</w:t>
      </w:r>
    </w:p>
    <w:p>
      <w:pPr>
        <w:pStyle w:val="Normal"/>
        <w:shd w:fill="FFFFFF" w:val="clear"/>
        <w:spacing w:lineRule="exact" w:line="317" w:before="14" w:after="0"/>
        <w:ind w:left="24" w:hanging="0"/>
        <w:jc w:val="both"/>
        <w:rPr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 xml:space="preserve">     </w:t>
      </w:r>
      <w:r>
        <w:rPr>
          <w:color w:val="222222"/>
          <w:spacing w:val="1"/>
          <w:sz w:val="24"/>
          <w:szCs w:val="24"/>
        </w:rPr>
        <w:t>2.Организовать и провести ликвидацию твёрдых бытовых отходов и мусора несанкцио</w:t>
        <w:softHyphen/>
      </w:r>
      <w:r>
        <w:rPr>
          <w:color w:val="222222"/>
          <w:spacing w:val="-1"/>
          <w:sz w:val="24"/>
          <w:szCs w:val="24"/>
        </w:rPr>
        <w:t xml:space="preserve">нированных свалок, не допуская сжигания садово-парковых и твёрдых бытовых </w:t>
      </w:r>
      <w:r>
        <w:rPr>
          <w:color w:val="222222"/>
          <w:spacing w:val="-3"/>
          <w:sz w:val="24"/>
          <w:szCs w:val="24"/>
        </w:rPr>
        <w:t>отходов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рок исполнения: до 25 апреля 2013 г..</w:t>
      </w:r>
    </w:p>
    <w:p>
      <w:pPr>
        <w:pStyle w:val="Normal"/>
        <w:shd w:fill="FFFFFF" w:val="clear"/>
        <w:spacing w:lineRule="exact" w:line="317"/>
        <w:ind w:left="29" w:right="110" w:hanging="0"/>
        <w:jc w:val="both"/>
        <w:rPr>
          <w:sz w:val="24"/>
          <w:szCs w:val="24"/>
        </w:rPr>
      </w:pPr>
      <w:r>
        <w:rPr>
          <w:color w:val="222222"/>
          <w:spacing w:val="-2"/>
          <w:sz w:val="24"/>
          <w:szCs w:val="24"/>
          <w:u w:val="single"/>
        </w:rPr>
        <w:t>Ответственные:</w:t>
      </w:r>
      <w:r>
        <w:rPr>
          <w:color w:val="222222"/>
          <w:spacing w:val="-2"/>
          <w:sz w:val="24"/>
          <w:szCs w:val="24"/>
        </w:rPr>
        <w:t xml:space="preserve"> Глава Краснокутского сельского поселения, зам. главы администрации</w:t>
      </w:r>
      <w:r>
        <w:rPr>
          <w:color w:val="222222"/>
          <w:spacing w:val="-1"/>
          <w:sz w:val="24"/>
          <w:szCs w:val="24"/>
        </w:rPr>
        <w:t xml:space="preserve">, директора школ и МУК «Краснокутский СДК», зав. </w:t>
      </w:r>
      <w:r>
        <w:rPr>
          <w:color w:val="222222"/>
          <w:sz w:val="24"/>
          <w:szCs w:val="24"/>
        </w:rPr>
        <w:t>ФАП, зав. почтовых отделений, руководители организаций, учреждений, подразделений, частных пред</w:t>
        <w:softHyphen/>
      </w:r>
      <w:r>
        <w:rPr>
          <w:color w:val="222222"/>
          <w:spacing w:val="-1"/>
          <w:sz w:val="24"/>
          <w:szCs w:val="24"/>
        </w:rPr>
        <w:t>приятий и сельхоз. предприятий</w:t>
      </w:r>
      <w:r>
        <w:rPr>
          <w:color w:val="222222"/>
          <w:spacing w:val="-6"/>
          <w:sz w:val="24"/>
          <w:szCs w:val="24"/>
        </w:rPr>
        <w:t>,</w:t>
      </w:r>
      <w:r>
        <w:rPr>
          <w:color w:val="222222"/>
          <w:spacing w:val="-1"/>
          <w:sz w:val="24"/>
          <w:szCs w:val="24"/>
        </w:rPr>
        <w:t xml:space="preserve"> депутаты, население.</w:t>
      </w:r>
    </w:p>
    <w:p>
      <w:pPr>
        <w:pStyle w:val="Normal"/>
        <w:shd w:fill="FFFFFF" w:val="clear"/>
        <w:spacing w:lineRule="exact" w:line="317"/>
        <w:ind w:left="245" w:right="-18" w:hanging="211"/>
        <w:jc w:val="both"/>
        <w:rPr/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 xml:space="preserve">3.Организовать и провести озеленение населённых пунктов сельского поселения. </w:t>
      </w:r>
    </w:p>
    <w:p>
      <w:pPr>
        <w:pStyle w:val="Normal"/>
        <w:shd w:fill="FFFFFF" w:val="clear"/>
        <w:spacing w:lineRule="exact" w:line="317"/>
        <w:ind w:left="245" w:right="538" w:hanging="211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Срок исполнения: до 25.04.2013 г.. 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222222"/>
          <w:sz w:val="24"/>
          <w:szCs w:val="24"/>
          <w:u w:val="single"/>
        </w:rPr>
        <w:t>Ответственные</w:t>
      </w:r>
      <w:r>
        <w:rPr>
          <w:color w:val="222222"/>
          <w:sz w:val="24"/>
          <w:szCs w:val="24"/>
        </w:rPr>
        <w:t xml:space="preserve">: Специалисты сельского поселения, директора школ и </w:t>
      </w:r>
      <w:r>
        <w:rPr>
          <w:color w:val="222222"/>
          <w:spacing w:val="-1"/>
          <w:sz w:val="24"/>
          <w:szCs w:val="24"/>
        </w:rPr>
        <w:t>МУК «Краснокутский СДК»</w:t>
      </w:r>
      <w:r>
        <w:rPr>
          <w:color w:val="222222"/>
          <w:sz w:val="24"/>
          <w:szCs w:val="24"/>
        </w:rPr>
        <w:t xml:space="preserve">, зав. </w:t>
      </w:r>
      <w:r>
        <w:rPr>
          <w:color w:val="222222"/>
          <w:spacing w:val="1"/>
          <w:sz w:val="24"/>
          <w:szCs w:val="24"/>
        </w:rPr>
        <w:t xml:space="preserve">ФАП, </w:t>
      </w:r>
      <w:r>
        <w:rPr>
          <w:color w:val="222222"/>
          <w:sz w:val="24"/>
          <w:szCs w:val="24"/>
        </w:rPr>
        <w:t>руководители организаций, учреждений, подразделений, частных пред</w:t>
        <w:softHyphen/>
      </w:r>
      <w:r>
        <w:rPr>
          <w:color w:val="222222"/>
          <w:spacing w:val="-1"/>
          <w:sz w:val="24"/>
          <w:szCs w:val="24"/>
        </w:rPr>
        <w:t xml:space="preserve">приятий и сельхоз. предприятий, депутаты, население. 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>4. Навести санитарный порядок, покрасить фундаменты, побелить здания, об</w:t>
        <w:softHyphen/>
      </w:r>
      <w:r>
        <w:rPr>
          <w:color w:val="222222"/>
          <w:spacing w:val="-1"/>
          <w:sz w:val="24"/>
          <w:szCs w:val="24"/>
        </w:rPr>
        <w:t>новить вывески, побелить деревья, очистка от объявлений и покраска фасадов зданий, благоустройство урн, ремонт и покраска детских спортивных площадок и ограждений, обустройство клумб, высадка кустарников и деревьев, предусмотреть световую рекламу и подсветку зданий на объектах недвижимости, установить вывески, номерные знаки и аншлаг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рок исполнения: до 25.04.2013 г..</w:t>
      </w:r>
    </w:p>
    <w:p>
      <w:pPr>
        <w:pStyle w:val="Normal"/>
        <w:shd w:fill="FFFFFF" w:val="clear"/>
        <w:spacing w:lineRule="exact" w:line="317"/>
        <w:ind w:left="53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  <w:u w:val="single"/>
        </w:rPr>
        <w:t>Ответственные</w:t>
      </w:r>
      <w:r>
        <w:rPr>
          <w:color w:val="222222"/>
          <w:spacing w:val="-1"/>
          <w:sz w:val="24"/>
          <w:szCs w:val="24"/>
        </w:rPr>
        <w:t xml:space="preserve">: Специалисты </w:t>
      </w:r>
      <w:r>
        <w:rPr>
          <w:color w:val="222222"/>
          <w:sz w:val="24"/>
          <w:szCs w:val="24"/>
        </w:rPr>
        <w:t>сельского поселения</w:t>
      </w:r>
      <w:r>
        <w:rPr>
          <w:color w:val="222222"/>
          <w:spacing w:val="-1"/>
          <w:sz w:val="24"/>
          <w:szCs w:val="24"/>
        </w:rPr>
        <w:t xml:space="preserve">, директора школ и МУК «Краснокутский СДК», зав. </w:t>
      </w:r>
      <w:r>
        <w:rPr>
          <w:color w:val="222222"/>
          <w:sz w:val="24"/>
          <w:szCs w:val="24"/>
        </w:rPr>
        <w:t>ФАП и почтовых отделений, руководители организаций, учреждений, подразделений, частных пред</w:t>
        <w:softHyphen/>
      </w:r>
      <w:r>
        <w:rPr>
          <w:color w:val="222222"/>
          <w:spacing w:val="-1"/>
          <w:sz w:val="24"/>
          <w:szCs w:val="24"/>
        </w:rPr>
        <w:t>приятий и сельхоз. предприятий, депутаты, население.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5.Провести в библиотеках СДК тематические выставки, читательские конферен</w:t>
        <w:softHyphen/>
        <w:t>ции экологического направления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/>
        <w:ind w:right="2108" w:hanging="0"/>
        <w:jc w:val="both"/>
        <w:rPr>
          <w:color w:val="222222"/>
          <w:spacing w:val="-2"/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>Срок исполнения:  до 01.05.2013 г.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/>
        <w:ind w:right="2108" w:hanging="0"/>
        <w:jc w:val="both"/>
        <w:rPr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 xml:space="preserve"> </w:t>
      </w:r>
      <w:r>
        <w:rPr>
          <w:color w:val="222222"/>
          <w:spacing w:val="-3"/>
          <w:sz w:val="24"/>
          <w:szCs w:val="24"/>
          <w:u w:val="single"/>
        </w:rPr>
        <w:t>Ответственные:</w:t>
      </w:r>
      <w:r>
        <w:rPr>
          <w:color w:val="222222"/>
          <w:spacing w:val="-3"/>
          <w:sz w:val="24"/>
          <w:szCs w:val="24"/>
        </w:rPr>
        <w:t xml:space="preserve"> Директор МУК «Краснокутская ЦБП».</w:t>
      </w:r>
    </w:p>
    <w:p>
      <w:pPr>
        <w:pStyle w:val="Normal"/>
        <w:shd w:fill="FFFFFF" w:val="clear"/>
        <w:spacing w:lineRule="exact" w:line="317"/>
        <w:ind w:left="53" w:right="130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     </w:t>
      </w:r>
      <w:r>
        <w:rPr>
          <w:color w:val="222222"/>
          <w:spacing w:val="-1"/>
          <w:sz w:val="24"/>
          <w:szCs w:val="24"/>
        </w:rPr>
        <w:t>6.В период проведения «Дней защиты от экологической опасности» провести в учебных заведениях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222222"/>
          <w:spacing w:val="1"/>
          <w:sz w:val="24"/>
          <w:szCs w:val="24"/>
        </w:rPr>
        <w:t xml:space="preserve">     </w:t>
      </w:r>
      <w:r>
        <w:rPr>
          <w:color w:val="222222"/>
          <w:spacing w:val="1"/>
          <w:sz w:val="24"/>
          <w:szCs w:val="24"/>
        </w:rPr>
        <w:t>- дни эколог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both"/>
        <w:rPr/>
      </w:pPr>
      <w:r>
        <w:rPr>
          <w:color w:val="242424"/>
          <w:sz w:val="24"/>
          <w:szCs w:val="24"/>
        </w:rPr>
        <w:t xml:space="preserve">     </w:t>
      </w:r>
      <w:r>
        <w:rPr>
          <w:color w:val="242424"/>
          <w:sz w:val="24"/>
          <w:szCs w:val="24"/>
        </w:rPr>
        <w:t>- конкурсы сочинений на экологически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5" w:after="0"/>
        <w:jc w:val="both"/>
        <w:rPr/>
      </w:pPr>
      <w:r>
        <w:rPr>
          <w:color w:val="242424"/>
          <w:sz w:val="24"/>
          <w:szCs w:val="24"/>
        </w:rPr>
        <w:t xml:space="preserve">     </w:t>
      </w:r>
      <w:r>
        <w:rPr>
          <w:color w:val="242424"/>
          <w:sz w:val="24"/>
          <w:szCs w:val="24"/>
        </w:rPr>
        <w:t>- беседы по проблемам экологии хуторов;</w:t>
      </w:r>
    </w:p>
    <w:p>
      <w:pPr>
        <w:pStyle w:val="Normal"/>
        <w:shd w:fill="FFFFFF" w:val="clear"/>
        <w:spacing w:lineRule="exact" w:line="322"/>
        <w:ind w:left="10" w:right="4147" w:hanging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Срок исполнения: до 01.05.2013 г..</w:t>
      </w:r>
    </w:p>
    <w:p>
      <w:pPr>
        <w:pStyle w:val="Normal"/>
        <w:shd w:fill="FFFFFF" w:val="clear"/>
        <w:spacing w:lineRule="exact" w:line="322"/>
        <w:ind w:left="10" w:right="4147" w:hanging="0"/>
        <w:jc w:val="both"/>
        <w:rPr>
          <w:color w:val="242424"/>
          <w:spacing w:val="-2"/>
          <w:sz w:val="24"/>
          <w:szCs w:val="24"/>
        </w:rPr>
      </w:pPr>
      <w:r>
        <w:rPr>
          <w:color w:val="242424"/>
          <w:spacing w:val="-2"/>
          <w:sz w:val="24"/>
          <w:szCs w:val="24"/>
          <w:u w:val="single"/>
        </w:rPr>
        <w:t>Ответственные:</w:t>
      </w:r>
      <w:r>
        <w:rPr>
          <w:color w:val="242424"/>
          <w:spacing w:val="-2"/>
          <w:sz w:val="24"/>
          <w:szCs w:val="24"/>
        </w:rPr>
        <w:t xml:space="preserve"> директора школ и ДО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10" w:hanging="0"/>
        <w:jc w:val="both"/>
        <w:rPr>
          <w:color w:val="242424"/>
          <w:spacing w:val="-2"/>
          <w:sz w:val="24"/>
          <w:szCs w:val="24"/>
        </w:rPr>
      </w:pPr>
      <w:r>
        <w:rPr>
          <w:color w:val="242424"/>
          <w:spacing w:val="-2"/>
          <w:sz w:val="24"/>
          <w:szCs w:val="24"/>
        </w:rPr>
        <w:t xml:space="preserve">     </w:t>
      </w:r>
      <w:r>
        <w:rPr>
          <w:color w:val="242424"/>
          <w:spacing w:val="-2"/>
          <w:sz w:val="24"/>
          <w:szCs w:val="24"/>
        </w:rPr>
        <w:t>7. Организовать проведение конкурсов: «Лучшее (Школа, СДК, ФАП и пр.) в части благоустройства» с подведением итогов.</w:t>
      </w:r>
    </w:p>
    <w:p>
      <w:pPr>
        <w:pStyle w:val="Normal"/>
        <w:jc w:val="both"/>
        <w:rPr>
          <w:color w:val="242424"/>
          <w:spacing w:val="-2"/>
          <w:sz w:val="24"/>
          <w:szCs w:val="24"/>
        </w:rPr>
      </w:pPr>
      <w:r>
        <w:rPr>
          <w:color w:val="242424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и архивной  работе                                                                Е.А. Стаценк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аспоряжению № 2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1.03.13 г. Администрации Краснокут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bCs/>
          <w:sz w:val="24"/>
          <w:szCs w:val="24"/>
        </w:rPr>
        <w:t xml:space="preserve">Территории, закреплённые за объектами </w:t>
      </w:r>
      <w:r>
        <w:rPr>
          <w:b/>
          <w:sz w:val="24"/>
          <w:szCs w:val="24"/>
        </w:rPr>
        <w:t>предприятий всех форм собственности, учреждений и организаций</w:t>
      </w:r>
      <w:r>
        <w:rPr>
          <w:b/>
          <w:bCs/>
          <w:sz w:val="24"/>
          <w:szCs w:val="24"/>
        </w:rPr>
        <w:t xml:space="preserve"> по наведению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bCs/>
          <w:sz w:val="24"/>
          <w:szCs w:val="24"/>
        </w:rPr>
        <w:t>санитарного поряд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х. Красный К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ОО «Краснокут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Бригада №1, МТФ, ПСФ, МТМ, ток, заправка, склад, контора, столовая, магазин – территория внутренних дворов  застроенных территорий и прилегающая территория  с боковых сторон 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БОУ СОШ №26 –  территория внутреннего дв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МБДОУ №26 –территория внутреннего д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ФАП, филиал ОСБ 5410/06 и почтовое отделение – территория прилегающая к зданию  с боковых и задней сторон на расстоянии 20 м и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ИП «Репенко Н.А.», ИП «Гойдин И.Г.», ИП «Никифорова В.Н.», ИП «Семенко О.Д.» - территория, прилегающая к зданию с боковых и задней  сторон 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ИП Атамян С.А. - территория застройки и прилегающая территория на расстоянии 20 м со все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ИП «Рубик-11»- территория огороженного двора и прилегающая территория на рас-стоянии 20 м со все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СДК х. Красный Кут  - территория застройки, с боковых и задней стороны на расстоянии 20 м, с фасадной стороны до середины алле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х. Новогригорье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ОО «Краснокутское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Магазин – территория вокруг на расстоянии 20 м.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Склад №2 - территория внутреннего двора и прилегающая территория со всех сторон на расстоянии 20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Бригада №2, ток, МТФ №2 – территория внутренних дворов и территория, прилегающая к объектам, со всех сторон на расстоянии 20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ФАП - территория внутреннего двора и прилегающая территория со всех сторон на расстоянии 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Весел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ФАП – территория внутреннего двора и прилегающая территория со всех сторон на расстоянии 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Новопавл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П «Сергиенко Л.А.» – территория вокруг магазина и ларька до 50 м, с фасадной стороны строения до середины доро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чальная школа №42 филиал МБОУ СОШ № 26–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ФАП–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Почта, филиал ОСБ №5410/ 0047 - территория с фасадной стороны до средины доро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Кали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ИП «Цушко Н.В.», ИП «Проскурина Л.Н.» – территория вокруг магазина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чальная школа №44 филиал МБОУ СОШ №26-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ФАП, СК - территория внутреннего двора, территория с фасадной и боковой сторон 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ОО «Краснокутское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МТФ № 5, бригада №3 - территория внутреннего двора и прилегающая территория на расстоянии 20 м.</w:t>
      </w:r>
    </w:p>
    <w:p>
      <w:pPr>
        <w:pStyle w:val="Index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Интернациональн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ДК, ФАП, почта, филиал ОСБ №5410/ 051  -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ИП «Атамян  С.А.»- территория вокруг зданий, находящихся в собственности, бывшей конторы и столовой 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ИП «Ремиева С.А.» -  территория внутреннего двора и вокруг магазина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ИП Воробьев Д.В. -   территория бывшего гаража, прилегающая территория на расстояние 20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Маслоцех со складом хранения - территория внутреннего двора и прилегающая территория на расстоянии 20 м.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ОО «ОМЗ» - территория внутреннего двора и прилегающая территория на расстоянии 20 м.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ФХ  Грибенников С.А. - территория внутреннего двора тока и  свинарника,  прилегающая территория на расстоянии 20 м, с фасадной стороны до середины доро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ООО «Зевс» - территория внутренней застройки и прилегающая территория на расстоянии 20 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Марье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Начальная школа №20 филиал МБОУ ООШ №19– территория внутреннего двора,  прилегающая территория с боковых и задней сторон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ФАП – территория внутреннего двора, территория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К – территория,  прилегающая к зданию с боковых и задней сторон на расстоянии 20 м, с фасадной стороны до середины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ИП «Шихахмедова М.И.» – территория, прилегающая к магазину на расстоянии 20м со всех сторон, с фасадной стороны до середины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 архивной  работе                                                                         Е.А. Ста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68" w:leader="none"/>
      </w:tabs>
      <w:jc w:val="both"/>
    </w:pPr>
    <w:rPr/>
  </w:style>
  <w:style w:type="paragraph" w:styleId="Style10">
    <w:name w:val="Цитата"/>
    <w:basedOn w:val="Normal"/>
    <w:qFormat/>
    <w:pPr>
      <w:ind w:left="900" w:right="360" w:hanging="0"/>
    </w:pPr>
    <w:rPr/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13:00Z</dcterms:created>
  <dc:creator>макс</dc:creator>
  <dc:description/>
  <cp:keywords/>
  <dc:language>en-US</dc:language>
  <cp:lastModifiedBy>Лысый</cp:lastModifiedBy>
  <cp:lastPrinted>2013-03-19T09:56:00Z</cp:lastPrinted>
  <dcterms:modified xsi:type="dcterms:W3CDTF">2013-04-13T16:00:00Z</dcterms:modified>
  <cp:revision>323</cp:revision>
  <dc:subject/>
  <dc:title/>
</cp:coreProperties>
</file>