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Администрации Краснокутск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08 от  30.12.2011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 РАЗВИТИЕ ФИЗИЧЕСКОЙ КУЛЬТУРЫ И МАССОВОГО СПОРТА В КРАСНОКУТСКОМ СЕЛЬСКОМ ПОСЕЛЕН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– 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раснокутском сельском поселении Октябрьского района  на 2011-2014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 массового спорта в Краснокутском сельском поселении Октябрьского района  на 2011-2014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в</w:t>
            </w:r>
            <w:r>
              <w:rPr>
                <w:sz w:val="28"/>
                <w:szCs w:val="28"/>
              </w:rPr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м Администрации Краснокутского сельского поселения №140 от 20.09.2011 года «</w:t>
            </w:r>
            <w:r>
              <w:rPr>
                <w:rStyle w:val="StrongEmphasis"/>
                <w:b w:val="false"/>
                <w:sz w:val="28"/>
                <w:szCs w:val="28"/>
              </w:rPr>
              <w:t>О порядке принятия решения о разработке муниципальных долгосрочных целевых программ, их формирования и реадизация и порядке проведения и критериях оценки эффективности реализации муниципальных долгосрочных целевых программ», руководствуясь ст. 27 Устава муниципального образования «Краснокутское сельское поселени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,</w:t>
              <w:br/>
              <w:t>муниципальные учреждения культуры Краснокутского сельского поселения, организации, отобранные в порядке, предусмотренном действующим законодательством (предприятия и организации 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уляризации массового спорт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массового спорта и физкультурно-оздоровительного движения среди всех возрастных групп и категорий населения Краснокутского сельского поселения Октябрьск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спортивно-массовых мероприяти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Краснокутского сельского поселения Октябрьского района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физической культуры и спорта      </w:t>
              <w:br/>
              <w:t xml:space="preserve">-развитие массового спорта по месту житель- </w:t>
              <w:br/>
              <w:t>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годах – 141,8 тыс.рублей,  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141,8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- 2015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граждан поселения, сис-</w:t>
              <w:br/>
              <w:t>тематически занимающихся физической культу-</w:t>
              <w:br/>
              <w:t xml:space="preserve">рой и спортом, до 25 процентов от общего числа жителей поселения;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- прирост уровня удовлетворенности населения Краснокутского сельского поселения доступностью занятий физической культурой и спортом на 11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А ПРОБЛ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Краснокут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Краснокут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ратегическая цель и тактические задачи ДЦ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остояния развития  физической культуры и спорта позволяет определить цель программы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- создание условий для максимального вовлечения населения в систематические занятия физической культурой и спортом. Основным показателем достижения цели будет является доля населения, регулярно занимающегося физической культурой и спортом, в процентном отношении к общей численности. Для достижения поставленной цели в рамках программы требуется решение следующих задач: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физической куль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и  массового спорта в Краснокутском сель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елении Октябрь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а 2011-2014 годы 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раснокутском сель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ФИЗИЧЕСКАЯ КУЛЬТУРА И 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РАСНОКУТСКОМ СЕЛЬСКОМ ПОСЕЛЕНИИ ОКТЯБРЬ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260"/>
        <w:gridCol w:w="1080"/>
        <w:gridCol w:w="126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 </w:t>
              <w:br/>
              <w:t xml:space="preserve">объем    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  <w:br/>
              <w:t>рублей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-</w:t>
              <w:br/>
              <w:t xml:space="preserve">структуры физической культуры и спорта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  <w:t>средства инвес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</w:tbl>
    <w:p>
      <w:pPr>
        <w:sectPr>
          <w:type w:val="nextPage"/>
          <w:pgSz w:w="11906" w:h="16838"/>
          <w:pgMar w:left="1134" w:right="748" w:gutter="0" w:header="0" w:top="2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260"/>
        <w:gridCol w:w="1080"/>
        <w:gridCol w:w="1260"/>
        <w:gridCol w:w="1080"/>
        <w:gridCol w:w="1080"/>
      </w:tblGrid>
      <w:tr>
        <w:trPr>
          <w:trHeight w:val="43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   </w:t>
              <w:br/>
              <w:t xml:space="preserve">календарного   </w:t>
              <w:br/>
              <w:t xml:space="preserve">плана массовых </w:t>
              <w:br/>
              <w:t xml:space="preserve">физкультурных  </w:t>
              <w:br/>
              <w:t xml:space="preserve">спортивных ме- </w:t>
              <w:br/>
              <w:t>роприятий (транспортные расходы на про-</w:t>
              <w:br/>
              <w:t xml:space="preserve">ведение мероприя- </w:t>
              <w:br/>
              <w:t xml:space="preserve">тий и участие в районных </w:t>
              <w:br/>
              <w:t xml:space="preserve">соревнованиях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440"/>
        <w:gridCol w:w="1260"/>
        <w:gridCol w:w="1260"/>
        <w:gridCol w:w="1440"/>
        <w:gridCol w:w="1260"/>
        <w:gridCol w:w="1260"/>
        <w:gridCol w:w="3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- </w:t>
              <w:br/>
              <w:t xml:space="preserve">рования  </w:t>
              <w:br/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>(тыс. руб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     </w:t>
              <w:br/>
              <w:t xml:space="preserve">инфраструктуры </w:t>
              <w:br/>
              <w:t xml:space="preserve">по месту       </w:t>
              <w:br/>
              <w:t xml:space="preserve">жительства: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</w:t>
              <w:br/>
              <w:t>благоустройство</w:t>
              <w:br/>
              <w:t xml:space="preserve">спортивных     </w:t>
              <w:br/>
              <w:t xml:space="preserve">площадок по    </w:t>
              <w:br/>
              <w:t xml:space="preserve">месту житель-  </w:t>
              <w:br/>
              <w:t xml:space="preserve">ства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   </w:t>
              <w:br/>
              <w:t xml:space="preserve">физкультурно-  </w:t>
              <w:br/>
              <w:t>оздоровительных</w:t>
              <w:br/>
              <w:t xml:space="preserve">программ для   </w:t>
              <w:br/>
              <w:t>различных слоев</w:t>
              <w:br/>
              <w:t xml:space="preserve">населения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0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>ту житель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наградной атрибутик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нвентар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анспортные расходы на выезд в хутора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РГАНИЗАЦИЯ ПРОПАГАН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1755"/>
        <w:gridCol w:w="1440"/>
        <w:gridCol w:w="1080"/>
        <w:gridCol w:w="1080"/>
        <w:gridCol w:w="1080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- </w:t>
              <w:br/>
              <w:t>рования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 </w:t>
              <w:br/>
              <w:t xml:space="preserve">пропагандист-  </w:t>
              <w:br/>
              <w:t xml:space="preserve">ское обеспече- </w:t>
              <w:br/>
              <w:t xml:space="preserve">ние: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 и      </w:t>
              <w:br/>
              <w:t xml:space="preserve">организация    </w:t>
              <w:br/>
              <w:t xml:space="preserve">пропаганды     </w:t>
              <w:br/>
              <w:t>спорта и здоро-</w:t>
              <w:br/>
              <w:t xml:space="preserve">вого образа    </w:t>
              <w:br/>
              <w:t>жизни в средст-</w:t>
              <w:br/>
              <w:t xml:space="preserve">вах массовой   </w:t>
              <w:br/>
              <w:t xml:space="preserve">информации,    </w:t>
              <w:br/>
              <w:t xml:space="preserve">печатных изда- </w:t>
              <w:br/>
              <w:t>ния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ИНАМИКА ВАЖНЕЙШИХ ЦЕЛЕВЫХ ИНДИКАТ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Развитие физической культуры и  массового спорта в Краснокутском сельском поселении Октябрьского района  на 2011-2014 годы 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275"/>
        <w:gridCol w:w="144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</w:t>
              <w:br/>
              <w:t xml:space="preserve">систематически занимающихся   </w:t>
              <w:br/>
              <w:t>физической культурой и спортом</w:t>
              <w:br/>
              <w:t xml:space="preserve">(%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оступности занятий физической культурой и спортом для различных категорий граждан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занимающихся в  </w:t>
              <w:br/>
              <w:t xml:space="preserve">спортивных учреждениях (%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(кол-во/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МЕХАНИЗМ УПРАВЛЕНИЯ ПРОГРАММ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я системы механизмов привлече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оведения мониторинга удовлетворенности различных слоев населения физической культурой и спортом в городе.</w:t>
      </w:r>
    </w:p>
    <w:p>
      <w:pPr>
        <w:pStyle w:val="Format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звития информационно-пропагандистского обеспечения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Оценка социально-экономической эффективности Программы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ных установок и мероприятий позволит: 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аснокутском сельском поселении Октябрьского района. 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 результате реализации Программы увеличится удельный вес населения в Краснокутском  сельском поселении Октябрьского района, систематически занимающегося физической культурой и спортом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ЖИДАЕМЫЕ СОЦИАЛЬНО-ЭКОНОМИЧЕСКИ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МЕХАНИЗМ РЕАЛИЗАЦИ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муниципального образования «Краснокутское  сельское поселение». Основными вариантами управления и контроля по исполнению Программы являются: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sectPr>
          <w:type w:val="nextPage"/>
          <w:pgSz w:w="11906" w:h="16838"/>
          <w:pgMar w:left="1134" w:right="748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76625</wp:posOffset>
                </wp:positionH>
                <wp:positionV relativeFrom="page">
                  <wp:posOffset>22923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18.05pt;mso-position-vertical-relative:page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29.12.2012 г.                                      № 270                           х. Красный Кут</w:t>
      </w:r>
    </w:p>
    <w:p>
      <w:pPr>
        <w:pStyle w:val="Normal"/>
        <w:rPr/>
      </w:pPr>
      <w:r>
        <w:rPr/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постановление Администрации Краснокутского сельского поселения от 09.08.2010г.  № 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постановлением Главы Краснокутского сельского поселения № 140 от 20.09.2011 года « О порядке принятия решения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, и необходимостью корректировки объемов финансирования отдельных программных мероприятий, со ст.  27 Устава муниципального образования «Краснокутское сельское поселение»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10" w:hanging="0"/>
        <w:jc w:val="both"/>
        <w:rPr>
          <w:caps/>
          <w:color w:val="000000"/>
          <w:spacing w:val="-23"/>
          <w:sz w:val="28"/>
          <w:szCs w:val="28"/>
        </w:rPr>
      </w:pPr>
      <w:r>
        <w:rPr>
          <w:caps/>
          <w:color w:val="000000"/>
          <w:spacing w:val="-2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8"/>
          <w:szCs w:val="28"/>
        </w:rPr>
        <w:t>Внести в постановление Администрации Краснокутского сельского поселения от 09.08.2010 № 121  « О разработке долгосрочной целевой программы « Развитие физической культуры и спорта в Краснокутском сельском поселении на 2011-2013 годы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именование постановления изложить в новой редакции: « Об утверждении муниципальной долгосрочной целевой программ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Развитие физической культуры и массового спорта в Краснокутском сельском поселении Октябрьского района  на 2011-2014 годы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 муниципальной долгосрочной  целевой  программы  « Объемы и источники финансирования программы»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« общий объем финансирования Программы составляет в 2011-2014 годах-141,8 тыс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юджетные ассигнования, предусмотренные в плановом периоде 2011-2014 годов, могут быть уточнены при формировании проектов областных законов об областном бюджете на 2011-2015 годы»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долгосрочной  целевой программе « Развитие физической культуры и массового спорта в Краснокутском сельском поселении Октябрьского района на 2011-2014 годы» изложить в новой редакции, согласно приложения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Муниципальную долгосрочную целевую программу «Развитие физической культуры и  массового спорта в Краснокутском сельском поселении Октябрьского района на 2011-2014 годы» изложить в новой редакции, согласно приложению к настоящему постановле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В.В. Мартынен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07:00Z</dcterms:created>
  <dc:creator>User</dc:creator>
  <dc:description/>
  <cp:keywords/>
  <dc:language>en-US</dc:language>
  <cp:lastModifiedBy>Admin</cp:lastModifiedBy>
  <cp:lastPrinted>2012-07-02T09:04:00Z</cp:lastPrinted>
  <dcterms:modified xsi:type="dcterms:W3CDTF">2013-08-02T11:22:00Z</dcterms:modified>
  <cp:revision>42</cp:revision>
  <dc:subject/>
  <dc:title>МУНИЦИПАЛЬНАЯ ДОЛГОСРОЧНАЯ ЦЕЛЕВАЯ ПРОГРАММА</dc:title>
</cp:coreProperties>
</file>