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90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90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90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Heading"/>
        <w:ind w:left="-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900" w:firstLine="709"/>
        <w:rPr>
          <w:sz w:val="28"/>
        </w:rPr>
      </w:pPr>
      <w:r>
        <w:rPr>
          <w:sz w:val="28"/>
        </w:rPr>
        <w:t xml:space="preserve">СОБРАНИЕ ДЕПУТАТОВ КРАСНОКУТСКОГО </w:t>
      </w:r>
    </w:p>
    <w:p>
      <w:pPr>
        <w:pStyle w:val="Heading"/>
        <w:ind w:left="-900" w:firstLine="709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7.2012 г.         </w:t>
        <w:tab/>
        <w:tab/>
        <w:t xml:space="preserve">           № 148           </w:t>
        <w:tab/>
        <w:t xml:space="preserve">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Главы  Краснокутского сельского  посел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Краснокутское сельское поселение», статьей 5 Областного закона от 28 декабря 2005 года №429-ЗС «О выборах глав муниципальных образований в Ростовской области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Главы муниципального образования «Краснокутское сельское поселение» на 14 октября 2012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течение 5 дней в газете «Сельский вестник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В. В. Мартын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2:00Z</dcterms:created>
  <dc:creator>voshod</dc:creator>
  <dc:description/>
  <cp:keywords/>
  <dc:language>en-US</dc:language>
  <cp:lastModifiedBy>Делопроизводитель</cp:lastModifiedBy>
  <cp:lastPrinted>2012-07-19T14:45:00Z</cp:lastPrinted>
  <dcterms:modified xsi:type="dcterms:W3CDTF">2012-07-19T11:46:00Z</dcterms:modified>
  <cp:revision>41</cp:revision>
  <dc:subject/>
  <dc:title> </dc:title>
</cp:coreProperties>
</file>