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39052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2.12.2014 г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58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Администрация Краснокутского сельского поселения,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кут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В. В. Мартын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02.12.2014 № 358 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21415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11053,2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62 единицы. Численность посетителей культурно-досуговых мероприятий на конец 2012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237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1415,6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34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20681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53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2" w:name="sub_10493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5" w:name="sub_10495"/>
      <w:bookmarkEnd w:id="14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kern w:val="2"/>
                <w:sz w:val="28"/>
                <w:szCs w:val="28"/>
              </w:rPr>
              <w:t>21415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05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1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5181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  0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аснокутском сельском поселении действует 4 учреждения клубного типа. В культурно-досуговых учреждениях поселения действовали 62 клубных формирований, в которых занимались 13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2 учреждения были оснащены персональными компьютерами,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415,6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11053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5181,2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5181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20681,4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5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5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9" w:name="Par981"/>
      <w:bookmarkEnd w:id="19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44:00Z</dcterms:created>
  <dc:creator>Budget-2</dc:creator>
  <dc:description/>
  <cp:keywords/>
  <dc:language>en-US</dc:language>
  <cp:lastModifiedBy>Admin</cp:lastModifiedBy>
  <cp:lastPrinted>2015-06-21T13:36:00Z</cp:lastPrinted>
  <dcterms:modified xsi:type="dcterms:W3CDTF">2015-06-21T10:38:00Z</dcterms:modified>
  <cp:revision>11</cp:revision>
  <dc:subject/>
  <dc:title> </dc:title>
</cp:coreProperties>
</file>