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944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5.2021                                            № 70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9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порядке ознакомления Пользователей информацией с информацией о деятельности администрации Краснокут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занимаемом ей поме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атьями ст. 30 Устава муниципального образования «Краснокут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Положение о порядке ознакомления пользователей информацией с информацией о деятельности Администрации Краснокутского сельского поселения в занимаемом ей помещении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через десять календарных дней после дня его официального опубликования</w:t>
      </w:r>
      <w:r>
        <w:rPr>
          <w:szCs w:val="28"/>
        </w:rPr>
        <w:t>.</w:t>
      </w:r>
    </w:p>
    <w:p>
      <w:pPr>
        <w:pStyle w:val="Style20"/>
        <w:ind w:left="709" w:hanging="0"/>
        <w:jc w:val="both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Style20"/>
        <w:ind w:left="8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Н. Ог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ознакомления пользователей информацией</w:t>
        <w:br/>
        <w:t>с информацией о деятельности администрации Краснокут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занимаемом ей помещ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оступа пользователей информацией к информации о деятельности Администрации Краснокут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ом ей пом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муниципальном образовании «Краснокутское сельское поселение» пользователям информацией обеспечивается возможность ознакомления с информацией о деятельности администрации Краснокут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Администрация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знакомление пользователей информацией с информацией о деятельности Администрации осуществляется в помещении специалистом по делопроизводству и архивной рабо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производится ознакомление пользователей информацией с информацией о деятельности Администрац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я в занимаемом ей помещении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знакомление пользователей информацией с информацией о деятельности Администрации в занимаемом ей помещении в уст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, включенной в фонд общедоступной информации о деятельности Администрации (далее – фонд), сформированный в порядке, предусмотренном приложением 1 к настоящему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знакомление пользователей информацией с документированной информацией о деятельности Администрации, не включенной в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знакомления пользователей информацией с информацией о деятельности Администрации в уст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ю о деятельности Администрации в устной форме пользователь информацией вправе бесплатно получить при обращении непосредственно в Администрацию </w:t>
      </w:r>
      <w:r>
        <w:rPr>
          <w:kern w:val="2"/>
          <w:sz w:val="28"/>
          <w:szCs w:val="28"/>
        </w:rPr>
        <w:t>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Администрации, определяющими режим работ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ное информирование пользователей информацией о деятельности Администрации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ное информирование пользователей информацией о деятельности Администрации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пользователю информацией необходима информация о деятельности Администрации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объем информации о деятельности Администрации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знакомления пользователей информацией</w:t>
        <w:br/>
        <w:t>с документированной информацией о деятельности Администрации, включенной в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ознакомления пользователей информацией с документами, включенными в состав фонда, на официальном сайте Администрации в информационно-телекоммуникационной сети «Интернет» (в разделе «Краснокутское») обеспечивается возможность бесплатного поиска и воспроизведения документов, включенных в состав фонда.</w:t>
      </w:r>
      <w:r>
        <w:rPr>
          <w:rStyle w:val="FootnoteAnchor"/>
          <w:szCs w:val="28"/>
          <w:vertAlign w:val="superscript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знакомления пользователей информацией</w:t>
        <w:br/>
        <w:t>с документированной информацией о деятельности Администрации, не включенной в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окументированной информацией о деятельности Администрации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о предоставлении для ознакомления с копией документа, содержащей информацию о деятельности Администрации (далее – 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заяв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, на компьютерном накопительном устройстве</w:t>
      </w:r>
      <w:r>
        <w:rPr>
          <w:rStyle w:val="FootnoteAnchor"/>
          <w:szCs w:val="28"/>
          <w:vertAlign w:val="superscript"/>
        </w:rPr>
        <w:footnoteReference w:id="3"/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, принимается одно из дву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, в рабочее время в соответствии с правовыми актами Администрации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лата за предоставление информации о деятельности Администрации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ознакомления пользователей информацией</w:t>
        <w:br/>
        <w:t>с информацией о деятельности администрации Краснокут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анимаемом ей помещениях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ФОРМИРОВАНИЯ ФОНДА ОБЩЕДОСТУПНОЙ ИНФОРМАЦИИ</w:t>
        <w:br/>
        <w:t>О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РАСНОКУТСКОГО СЕЛЬСКОГО ПОСЕЛЕНИЯ</w:t>
      </w:r>
      <w:r>
        <w:rPr>
          <w:i/>
          <w:kern w:val="2"/>
          <w:sz w:val="28"/>
          <w:szCs w:val="28"/>
        </w:rPr>
        <w:t>)</w:t>
      </w:r>
      <w:r>
        <w:rPr>
          <w:b/>
          <w:sz w:val="28"/>
          <w:szCs w:val="28"/>
        </w:rPr>
        <w:t>,</w:t>
        <w:br/>
        <w:t>А ТАКЖЕ ОРГАНИЗАЦИИ ДОСТУПА К ДОКУМЕНТАМ, ВКЛЮЧЕННЫМ В УКАЗАННЫЙ ФО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формирования фонда общедоступной информации о деятельности Администрации Краснокутского сельского поселения </w:t>
      </w:r>
      <w:r>
        <w:rPr>
          <w:kern w:val="2"/>
          <w:sz w:val="28"/>
          <w:szCs w:val="28"/>
        </w:rPr>
        <w:t xml:space="preserve">(далее – Администрация), </w:t>
      </w:r>
      <w:r>
        <w:rPr>
          <w:sz w:val="28"/>
          <w:szCs w:val="28"/>
        </w:rPr>
        <w:t>(далее – фон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, и является муниципальным информационным ресурсом. Формирование фонда предусматривается в случае отсутствия официального сайта Администрации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ние фонда обеспечивается должностным лицом, уполномоченным Главой Администрации (далее – информ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ор несет ответственность за своевременность включения информации о деятельности администрации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а Администрации из числа должностных лиц Администрации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информатору.</w:t>
      </w:r>
    </w:p>
    <w:p>
      <w:pPr>
        <w:pStyle w:val="Normal"/>
        <w:ind w:firstLine="709"/>
        <w:jc w:val="both"/>
        <w:rPr/>
      </w:pPr>
      <w:bookmarkStart w:id="0" w:name="Par80"/>
      <w:bookmarkEnd w:id="0"/>
      <w:r>
        <w:rPr>
          <w:sz w:val="28"/>
          <w:szCs w:val="28"/>
        </w:rPr>
        <w:t xml:space="preserve">5. Формирование фонда осуществляется за счет средств бюджета Администрации Краснокутского сельского поселения (далее – местный бюдж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та за ознакомление с информацией о деятельности Администрации с пользователей информацией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81"/>
      <w:bookmarkEnd w:id="1"/>
      <w:r>
        <w:rPr>
          <w:sz w:val="28"/>
          <w:szCs w:val="28"/>
        </w:rPr>
        <w:t>1) Муниципальные правовые акты, изданные Администрацией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униципальные правовые акты, устанавливающие порядок планирования деятельности Администрации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акты о назначении на должность и освобождения от должности руководителя администрации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ежегодные отчеты о результатах деятельност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тенограммы и протоколы, оформляемые по итогам заседаний (совещаний) Администрации;</w:t>
      </w:r>
    </w:p>
    <w:p>
      <w:pPr>
        <w:pStyle w:val="Normal"/>
        <w:ind w:firstLine="709"/>
        <w:jc w:val="both"/>
        <w:rPr/>
      </w:pPr>
      <w:bookmarkStart w:id="2" w:name="Par115"/>
      <w:bookmarkStart w:id="3" w:name="Par113"/>
      <w:bookmarkEnd w:id="2"/>
      <w:bookmarkEnd w:id="3"/>
      <w:r>
        <w:rPr>
          <w:sz w:val="28"/>
          <w:szCs w:val="28"/>
        </w:rPr>
        <w:t>9) аудио- и видеозаписи заседаний (совещаний)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тексты официальных выступлений и заявлений руководителя и заместителей руководителя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аналитические доклады и обзоры информационного характера о деятельност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документы стратегического планирования Администрации, их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129"/>
      <w:bookmarkStart w:id="5" w:name="Par175"/>
      <w:bookmarkEnd w:id="4"/>
      <w:bookmarkEnd w:id="5"/>
      <w:r>
        <w:rPr>
          <w:sz w:val="28"/>
          <w:szCs w:val="28"/>
        </w:rPr>
        <w:t>8. В фонд не подлежат включению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щие информацию о деятельности Администрации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6" w:name="Par131"/>
      <w:bookmarkEnd w:id="6"/>
      <w:r>
        <w:rPr>
          <w:sz w:val="28"/>
          <w:szCs w:val="28"/>
        </w:rPr>
        <w:t>2) содержащие персональные данные (за исключением персональных данных главы Админис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вые акты, изданные Администрацией </w:t>
      </w:r>
      <w:r>
        <w:rPr>
          <w:kern w:val="2"/>
          <w:sz w:val="28"/>
          <w:szCs w:val="28"/>
        </w:rPr>
        <w:t>по вопросам кадрового, финансового, материально-технического обеспечения деятельност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Par132"/>
      <w:bookmarkEnd w:id="7"/>
      <w:r>
        <w:rPr>
          <w:sz w:val="28"/>
          <w:szCs w:val="28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133"/>
      <w:bookmarkEnd w:id="8"/>
      <w:r>
        <w:rPr>
          <w:sz w:val="28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Par137"/>
      <w:bookmarkEnd w:id="9"/>
      <w:r>
        <w:rPr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ar139"/>
      <w:bookmarkEnd w:id="10"/>
      <w:r>
        <w:rPr>
          <w:sz w:val="28"/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олжностное лицо Администрации, уполномоченный Главой Администрации, обеспечивае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/>
      </w:pPr>
      <w:bookmarkStart w:id="11" w:name="Par143"/>
      <w:bookmarkEnd w:id="11"/>
      <w:r>
        <w:rPr>
          <w:sz w:val="28"/>
          <w:szCs w:val="28"/>
        </w:rPr>
        <w:t>15. 15.</w:t>
        <w:tab/>
        <w:t>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должностное лицо Администрации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16.</w:t>
        <w:tab/>
        <w:t>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должностное лицо Администрации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Par147"/>
      <w:bookmarkEnd w:id="12"/>
      <w:r>
        <w:rPr>
          <w:sz w:val="28"/>
          <w:szCs w:val="28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доступа к документам, включенным в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и, занимаемом администрацией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9. Установка (оборудование) пункта подключения, в том числе в помещении, занимаемом Администрацией, и его техническое сопровождение организуется информа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ункт подключения оборудуется (устанавливается, размещается) при входе в здание, в котором находится помещение, занимаемом Администрацией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еста установки пункта подключения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ульями и сто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и не включенных в состав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, определяющими режим работ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записи копии документа, включенного в состав фонда, </w:t>
      </w:r>
      <w:r>
        <w:rPr>
          <w:i/>
          <w:sz w:val="28"/>
          <w:szCs w:val="28"/>
        </w:rPr>
        <w:t xml:space="preserve">на компьютерное накопительное устройство </w:t>
      </w:r>
      <w:r>
        <w:rPr>
          <w:sz w:val="28"/>
          <w:szCs w:val="28"/>
        </w:rPr>
        <w:t>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Положению о порядке ознакомления пользователей информацией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с информацией о деятельности администрации Краснокутского сельского поселения в занимаемом ей помещениях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  <w:br/>
        <w:t>предоставления пользователям информацией копий документов, содержащих информацию о деятельности Администрации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5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2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органа местного самоуправления, технической возможности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, заявления о предоставлении копий документов, содержащих информацию о деятельности Администрации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. Также может указываться законный представитель заявителя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указывается причина отказа в предоставлении копий запрашиваемых документов о деятельности Администрации. </w:t>
      </w:r>
    </w:p>
  </w:footnote>
  <w:footnote w:id="7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7:00Z</dcterms:created>
  <dc:creator>BEST</dc:creator>
  <dc:description/>
  <cp:keywords/>
  <dc:language>en-US</dc:language>
  <cp:lastModifiedBy>urist</cp:lastModifiedBy>
  <cp:lastPrinted>2021-05-13T10:35:00Z</cp:lastPrinted>
  <dcterms:modified xsi:type="dcterms:W3CDTF">2021-05-14T11:44:00Z</dcterms:modified>
  <cp:revision>8</cp:revision>
  <dc:subject/>
  <dc:title/>
</cp:coreProperties>
</file>