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/>
        <w:t xml:space="preserve">20.06.2016                 </w:t>
        <w:tab/>
        <w:t xml:space="preserve">      №</w:t>
        <w:tab/>
        <w:t>49</w:t>
        <w:tab/>
        <w:t xml:space="preserve">                              х. Красный Кут</w:t>
      </w:r>
    </w:p>
    <w:p>
      <w:pPr>
        <w:pStyle w:val="Normal"/>
        <w:jc w:val="both"/>
        <w:rPr/>
      </w:pPr>
      <w:r>
        <w:rPr/>
      </w:r>
    </w:p>
    <w:tbl>
      <w:tblPr>
        <w:tblW w:w="4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851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создании рабочей группы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приказа Финансово-экономического управления Администрации Октябрьского района, для обеспечения эффективного исполнения работ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с предоставлением неисключительных прав на использование необходимых программ для ЭВМ, руководствуясь Уставом муниципального образования «Краснокутское сельское поселение»,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 Создать рабочую группу реализации проекта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с предоставлением неисключительных прав на использование необходимых программ для ЭВМ в составе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Cs w:val="28"/>
        </w:rPr>
        <w:tab/>
        <w:t>2. Рабочей группе обеспечить взаимодействие с исполнителем ООО «Бюджетные и финансовые технологии» и Финансово-экономическим управлением Администрации Октябрьского района в целях своевременного и эффективного выполнения работ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исполнением настоящего распоряжения возложить на  начальника службы экономики и финансов Е.В. Овсянникова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Настоящее распоряжение вступает в силу с момента подписания</w:t>
      </w:r>
      <w:r>
        <w:rPr>
          <w:szCs w:val="28"/>
          <w:lang w:val="en-US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В.В. Мартыненко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раснокут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20.06.2016 № 4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 рабочей группы реализации проекта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в Ростовской области с предоставлением неисключительных прав на использование необходимых программ для ЭВ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всянников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рведа С.А.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spacing w:lineRule="auto" w:line="232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3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опроизводству и архивной работе                                                Е.А. Ст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09:00Z</dcterms:created>
  <dc:creator>Таня</dc:creator>
  <dc:description/>
  <cp:keywords/>
  <dc:language>en-US</dc:language>
  <cp:lastModifiedBy>Admin</cp:lastModifiedBy>
  <dcterms:modified xsi:type="dcterms:W3CDTF">2016-06-20T16:09:00Z</dcterms:modified>
  <cp:revision>2</cp:revision>
  <dc:subject/>
  <dc:title> </dc:title>
</cp:coreProperties>
</file>