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2.2014</w:t>
        <w:tab/>
        <w:tab/>
        <w:t xml:space="preserve">                                 № 355</w:t>
        <w:tab/>
        <w:tab/>
        <w:tab/>
        <w:tab/>
        <w:t xml:space="preserve">       х. Красный Ку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тановление № 235 от 25.09.2013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Защита населения и территории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, обеспечение  пожар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опасности и безопасности людей на водных объектах»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нокутского сельского поселения от 04.09.2012 № 220 «Об утверждении Порядка разработки, реализации и оценки эффективности муниципальных программ Краснокутского сельского поселения»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1 к постановлению № 235 от 25.09.2013 г. Администрации Краснокутского сельского поселения «Об утверждении муниципальной программы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.</w:t>
      </w:r>
    </w:p>
    <w:p>
      <w:pPr>
        <w:pStyle w:val="Style17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>Приложение № 2 к муниципальной программе Администрации Краснокутского сельского поселения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раснокут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раснокут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02.12.2014г.   № 355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09"/>
        <w:gridCol w:w="6382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кутского сельского поселе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и защита населения и территории Краснокут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раснокутского сельского поселе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  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Краснокут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Краснокутского сельского по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622,4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31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15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154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0,0 тыс. рублей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Краснокут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аснокутского сельского поселения.</w:t>
      </w:r>
    </w:p>
    <w:p>
      <w:pPr>
        <w:pStyle w:val="Normal"/>
        <w:shd w:fill="FFFFFF" w:val="clear"/>
        <w:ind w:right="4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кут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22 человек. Однако этого явно недостаточно для прикрытия в противопожарном отношении населенных пунктов в Краснокутском сельском посе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Краснокут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раснокут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возможности Администрации Краснокут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, из вышеизложенного проблему укрепления пожарной безопасности Краснокут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аснокут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раснокут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Краснокут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раснокут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Краснокут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Краснокут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Краснокут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Краснокут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622,4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313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154,4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154,4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0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Краснокут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аснокут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Краснокут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Краснокут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Краснокут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Краснокут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раснокут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раснокут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Краснокут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Краснокут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раснокут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кут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Краснокутского сельского поселения подлежит размещению ответственным исполнителем в течение 5 рабочих дней на официальном сайте Администрации Краснокут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Краснокутского сельского поселения  проект постановления Администрации Краснокут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Краснокут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раснокут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раснокут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Краснокут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Краснокут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Краснокут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Краснокут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Обращение к Главе Краснокутского сельского поселения с просьбой о разрешении на внесение изменений в муниципальную программу подлежит согласованию с Администрацией Краснокут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46"/>
      <w:bookmarkStart w:id="10" w:name="sub_1046"/>
      <w:bookmarkEnd w:id="10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раснокут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22,4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313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1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1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достаток пожарной техники и пожарного снаряжения (с учетом существующего уровня риска пожаров на территор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22 человек. Однако этого явно недостаточно для прикрытия в противопожарном отношении населенных пунктов в Краснокут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ей Краснокут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Краснокут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раснокут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622,4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313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154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154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>период 2014 – 2020 годы 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22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313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54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54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аснокутского сельского поселения.</w:t>
      </w:r>
    </w:p>
    <w:p>
      <w:pPr>
        <w:pStyle w:val="Normal"/>
        <w:shd w:fill="FFFFFF" w:val="clear"/>
        <w:ind w:right="4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кут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раснокут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Краснокут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раснокут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622,4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</w:t>
      </w:r>
      <w:r>
        <w:rPr>
          <w:sz w:val="28"/>
          <w:szCs w:val="28"/>
        </w:rPr>
        <w:t>313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5 год – 154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6 год – 154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7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8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9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20 год – 0,0 тыс. рублей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Краснокут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622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1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5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5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Краснокутского сельского поселения включают в себя 1 пру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дел 10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622,4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313,6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154,4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154,4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>по делопроизводству и архивной работе</w:t>
        <w:tab/>
        <w:tab/>
        <w:tab/>
        <w:tab/>
        <w:tab/>
        <w:t>Е.А. Стаценко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1" w:name="Par676"/>
            <w:bookmarkStart w:id="12" w:name="Par676"/>
            <w:bookmarkEnd w:id="12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,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3" w:name="Par487"/>
      <w:bookmarkEnd w:id="13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Краснокут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Защи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чрезвычайных ситуаций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17"/>
        <w:gridCol w:w="53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раснокутского сельского поселения от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4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ыхательных аппара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пожарных ситуаций(опашка хуторов, прочие услуг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аснокут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убликация в газете «Сельский вестник» по обеспечению первичных мер пожарной безопасности на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водных объектах: - изготовление щитов, плакатов, аншлагов, памят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2"/>
        <w:gridCol w:w="519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чрезвычайных ситуаций, обеспечение пожарной безопасности и </w:t>
            </w:r>
          </w:p>
          <w:p>
            <w:pPr>
              <w:pStyle w:val="Normal"/>
              <w:ind w:left="-3848" w:hanging="0"/>
              <w:jc w:val="right"/>
              <w:rPr/>
            </w:pPr>
            <w:r>
              <w:rPr>
                <w:sz w:val="28"/>
                <w:szCs w:val="28"/>
              </w:rPr>
              <w:t>безопасности людей на водных объектах»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84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раснокут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, обеспечение пожарной безопасности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Краснокут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8"/>
        <w:gridCol w:w="1338"/>
        <w:gridCol w:w="1123"/>
        <w:gridCol w:w="1122"/>
        <w:gridCol w:w="1142"/>
        <w:gridCol w:w="1141"/>
        <w:gridCol w:w="1142"/>
        <w:gridCol w:w="1141"/>
        <w:gridCol w:w="1142"/>
        <w:gridCol w:w="1142"/>
        <w:gridCol w:w="11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9"/>
        <w:gridCol w:w="1388"/>
        <w:gridCol w:w="1115"/>
        <w:gridCol w:w="1116"/>
        <w:gridCol w:w="1136"/>
        <w:gridCol w:w="1137"/>
        <w:gridCol w:w="1137"/>
        <w:gridCol w:w="1136"/>
        <w:gridCol w:w="1137"/>
        <w:gridCol w:w="1137"/>
        <w:gridCol w:w="11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, обеспечение пожарной безопасност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4" w:name="Par990"/>
      <w:bookmarkStart w:id="15" w:name="Par990"/>
      <w:bookmarkEnd w:id="1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6" w:name="Par1016"/>
      <w:bookmarkEnd w:id="16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rPr>
          <w:bCs/>
          <w:spacing w:val="-4"/>
          <w:sz w:val="28"/>
          <w:szCs w:val="28"/>
        </w:rPr>
      </w:pPr>
      <w:r>
        <w:br w:type="page"/>
      </w: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3129915" cy="247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 « Защита населения и территори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окутского сельского пос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резвычайных ситуаций, обеспечение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безопасности людей на водных объектах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95.2pt;mso-wrap-distance-left:9pt;mso-wrap-distance-right:0pt;mso-wrap-distance-top:0pt;mso-wrap-distance-bottom:0pt;margin-top:48.05pt;mso-position-vertical-relative:page;margin-left:4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 Защита населения и территории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окутского 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резвычайных ситуаций, обеспечение пожарной безопас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езопасности людей на водных объектах»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 xml:space="preserve">о показателях, включенных в федеральный (региональный) план  статистических работ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;Arial" w:hAnsi="Segoe UI;Arial" w:cs="Segoe UI;Arial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Admin</cp:lastModifiedBy>
  <cp:lastPrinted>2014-12-08T16:34:00Z</cp:lastPrinted>
  <dcterms:modified xsi:type="dcterms:W3CDTF">2014-12-08T13:37:00Z</dcterms:modified>
  <cp:revision>56</cp:revision>
  <dc:subject/>
  <dc:title/>
</cp:coreProperties>
</file>