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2.2017                 </w:t>
        <w:tab/>
        <w:t xml:space="preserve">                           № 40                        </w:t>
        <w:tab/>
        <w:t xml:space="preserve">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, утвержденной постановлением Администрации Краснокутского сельского поселения № 240 от 25.09.2013 г. «Об утверждении муниципальной программы Краснокутского сельского поселения «Благоустройство территории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В.Н. Огне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Благоустройство территории» в 2016 году было выделено      4 936,3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 936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 936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 936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Благоустройство территории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Благоустройство территории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Благоустройство территории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ёных наса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топографо-геодезических, картографических и землеустроительных работ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Чайковская А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,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от общей площади зелёных насажден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5,77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зелёных насаждений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одержание и ремонт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Чайковская А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Благоустройство территории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3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3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4 936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4 936,3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4 936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4 936,3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4 936,3 тыс. рублей / 4 936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елёных насажден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85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85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сетей уличного ос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94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94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2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2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8:49:00Z</cp:lastPrinted>
  <dcterms:modified xsi:type="dcterms:W3CDTF">2017-06-14T11:01:00Z</dcterms:modified>
  <cp:revision>151</cp:revision>
  <dc:subject/>
  <dc:title>АДМИНИСТРАЦИЯ РОСТОВСКОЙ ОБЛАСТИ</dc:title>
</cp:coreProperties>
</file>