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результата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кутского сельского поселения № 235 от 25.09.2013 г. «Об утверждении муниципальной программы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состоянию на 01.01.2018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Полоненко А.П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Защита населения и территории Краснокут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в 2017 году было выделено 126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26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26,8 тыс. рублей, что составляет 99,9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26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843"/>
        <w:gridCol w:w="2693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 единой системы предупреждения и ликвидаци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/>
            </w:pPr>
            <w:r>
              <w:rPr/>
              <w:t>4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твращё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 (удаленных из опасных мест на льду и судового х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1984"/>
        <w:gridCol w:w="1059"/>
        <w:gridCol w:w="1080"/>
        <w:gridCol w:w="1260"/>
        <w:gridCol w:w="1260"/>
        <w:gridCol w:w="2310"/>
        <w:gridCol w:w="1962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Е.В. Овсянник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6 году на реализацию  Программы было предусмотрено 126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126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воено в рамках реализации Программы 126,8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ого бюджета – 126,8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126,8 тыс. рублей / 126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99,9%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экономики и финансов                                                                             Е.В. Овсянников</w:t>
      </w:r>
    </w:p>
    <w:tbl>
      <w:tblPr>
        <w:tblW w:w="18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135"/>
        <w:gridCol w:w="3487"/>
      </w:tblGrid>
      <w:tr>
        <w:trPr>
          <w:trHeight w:val="2085" w:hRule="atLeast"/>
        </w:trPr>
        <w:tc>
          <w:tcPr>
            <w:tcW w:w="15087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9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8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ание в готовности и модернизация системы оповещения населения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7-07-25T16:17:00Z</cp:lastPrinted>
  <dcterms:modified xsi:type="dcterms:W3CDTF">2018-01-24T13:11:00Z</dcterms:modified>
  <cp:revision>126</cp:revision>
  <dc:subject/>
  <dc:title>АДМИНИСТРАЦИЯ РОСТОВСКОЙ ОБЛАСТИ</dc:title>
</cp:coreProperties>
</file>