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2.2017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пальной программе Краснокутского сельского поселения Октябрьского района "Развитие физической культуры и спорта" по результатам за 2016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физической культуры и спорта», утвержденной постановлением Администрации Краснокутского сельского поселения № 238 от 25.09.2013 г. «Об утверждении муниципальной программы Краснокутского сельского поселения «Развитие физической культуры и спорта» по состоянию на 01.01.2016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начальника службы экономики и финансов Овсянникова Е.В.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Развитие физической культуры и спорта» в 2016 году было выделено 120,1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20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20,1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20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физической культуры и спорта»  по результатам за 2016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Развитие физической культуры и спорта» отчетный период 12 мес. 2016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физической культуры и спорта» за  2016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          Е.А. Стац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физической культуры и спорта» 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работе с молодёжью, культуре и спорт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ок И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Краснокут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физкультурными и спортивными меро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8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88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физической культуры и спорта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работе с молодёжью, культуре и спорту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ок И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физической культуры и спорта»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физической культуры и спо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6 году на реализацию  Программы было предусмотрено 120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120,1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о в рамках реализации Программы 120,1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го бюджета – 120,1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– 120,1 тыс. рублей / 120,1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физической культуры и спорта 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1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1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физической культуры и спорта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16-01-20T17:21:00Z</cp:lastPrinted>
  <dcterms:modified xsi:type="dcterms:W3CDTF">2017-06-07T06:44:00Z</dcterms:modified>
  <cp:revision>113</cp:revision>
  <dc:subject/>
  <dc:title>АДМИНИСТРАЦИЯ РОСТОВСКОЙ ОБЛАСТИ</dc:title>
</cp:coreProperties>
</file>