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8.02.2018                                             №  80 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б итогах деятельности Администрации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развитии сельского поселения в 2017году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и об основных перспективах развития 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в 2018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Администрации  сельского поселения и об итогах социально-экономического развития сельского поселения в 2017году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в 2017году утвердить (отчет прилагается)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в 2017 году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8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ind w:left="567" w:hanging="0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8.02.2018 г.  № 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Ольга Иосифовна, Наталья Валериевна, депутаты!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и приглашенные сельского поселени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социально-экономического развития  Администрации Краснокутского сельского поселения за 2016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оциально-экономической политики, проводимой Администрацией сельского поселения  является обеспечение устойчивого развития территории поселения и последовательное повышение благосостояния её жителей и Октябрьского район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– экономического развития сельского поселения обуславливаются, прежде всего, следующими составляющи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а жизни жи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ение устойчивого экономического рос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витие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кая земля – это, прежде всего люди, которые живут и трудятся на 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за отчетный период прошло много значимых событий</w:t>
      </w:r>
      <w:r>
        <w:rPr>
          <w:rFonts w:cs="Times New Roman" w:ascii="Times New Roman" w:hAnsi="Times New Roman"/>
          <w:color w:val="000000"/>
          <w:sz w:val="28"/>
          <w:szCs w:val="28"/>
        </w:rPr>
        <w:t>, тем самым обеспечивалась стабильность в поселении, районе, 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17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поселения составляет 13 тыс. га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омовладений – 1638, численность постоянного населения по состоянию на 1 января 2017 г. по данным похозяйственного учета составля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74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из них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жчины – 2145 человека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женщины –  </w:t>
      </w:r>
      <w:r>
        <w:rPr>
          <w:rFonts w:cs="Times New Roman" w:ascii="Times New Roman" w:hAnsi="Times New Roman"/>
          <w:color w:val="000000"/>
          <w:sz w:val="28"/>
          <w:szCs w:val="28"/>
        </w:rPr>
        <w:t>260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способного возраста – 2314 чел.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е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1342</w:t>
      </w:r>
      <w:r>
        <w:rPr>
          <w:rFonts w:cs="Times New Roman" w:ascii="Times New Roman" w:hAnsi="Times New Roman"/>
          <w:sz w:val="28"/>
          <w:szCs w:val="28"/>
        </w:rPr>
        <w:t xml:space="preserve"> чел..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11 националь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егистрировано  общественных организаций – 7 ТОСов, казачья хуторская организация, две общины: армянская и курдск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ведении  поселения в 2016 году находилось  три бюджетных  учреждения: МУК «Краснокутский СДК»,  МУК «Краснокутская ЦБП» и МБУ «Эксплуатация и благоустройство».  С первого января 2017 года МУК «Краснокутская ЦБП»   и МБУ «Эксплуатация и благоустройство» переданы в Октябрьский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улучшается и характеризуется как  повышением  числа рождаемости, так и понижением  числа смертности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в 2016 году  в сельском поселении родилось 30 детей,  в 2015 году   родилось  25 детей, но эта цифра  приблизительная,  потом, что  свидетельства о рождении ребенка  в настоящее время выдают  при всех роддомах.  Тридцать -  это количество родившихся детей в 2016 году и зарегистрированных в Октябрьском отделе ЗАГС пос. Каменоломни.  При этом по-прежнему отмечается рост числа рождений второго и последующего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количество умерших жителей снизилось на 3 человека, так в 2016 году умер 61 человек, за аналогичный период 2015 года умерло 58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циальной сфере сохраняются позитивные тенд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 работает в соответствии с 131 Федеральным  Законом и полномочиями данными статьей 14 данного закона, руководствуется Уставом Краснокутского сельского поселения и решениями Собрания депутатов поселения, которые являются основанием для выполнения поставленных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ающих на предприятиях поселения в 2016 г. составила 3511 человек, в 2015году – 3060 человек, т. е. на 451 человек больше. Однако в ЗАО «Тандер»-Распределительный центр в 2016 было сокращено 163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 малого и среднего бизнеса 114 предприятий, что меньше на 7 предприятий, чем в 2015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поселения составила 23 тыс. рублей, бюджетная сфера -18 тыс. рублей, сельское хозяйство - 23 тыс. рублей, муниципальные предприятия Краснокутского поселения - 17,1 тыс. рублей, распределительный центр ЗАО «Тандер» - 33, 7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на сегодня остается проблемным вопрос создания рабочих мест в рамках реализации инвестиционных прое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2016 года наблюдаются следующие показатели  незанятого населения: так с начала года 72 человека  обратилось в Центр занятости  по вопросу трудоустройства, из них признаны безработными – 16 человек, на учете на конец года стоит 4 человека, остальные трудоустроены (52 человека) уровень регистрируемой безработицы составляет  0,2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щение гражд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 и специалистами постоянно ведутся   ежемесячные  выездные приемы граждан в хуторах сельского поселения, согласно  распоряжений  Главы Краснокутского сельского поселения  № 89 от 01.11.2007 г.  и  №  47 от 03.06.2015 г., так  было принято на выездных  приемах граждан:</w:t>
      </w:r>
    </w:p>
    <w:p>
      <w:pPr>
        <w:pStyle w:val="NoSpacing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ой Администрации сельского поселения - 76 челов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ами сельского поселения – 480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Краснокутского сельского поселения  прием граждан осуществляется согласно распоряжения  Главы Краснокутского сельского поселения №1  от  12.01.2015 г., принято специалистами поселения -  более  тысячи человек. Выдано 1500 справок различного вида, в том числе на уголь, на получение детских пособий, получений субсидий и проч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Краснокутского сельского поселения в 2016 году поступило 20 обращений граждан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ых обращений -18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ных -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бращений, поступивших в 2016 году,  показывает, что наибольшее количество обращений поступило по  следующим вопрос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лагоустройство, содержания домашних животных -6;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доснабжение - 1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монт, содержание  дорог - 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земельным вопросам –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вопросам строительства, капитального ремонта –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ают обращения и по системе «Дело», то есть электронный документооборот  в адрес Президента Российской Федерации, в адрес Губернатора Ростовской области, в адрес Главы администрации Октябрьского района, эти обращения заявители отправляют через Интернет, поступило таких обращений 2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бращения отработаны в положенный  законом тридцатидневный срок, заявителям вручены письменные ответ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е наказы избирателей, данные в период предвыборных кампаний, исполнены. Наказы, данные на отчетном собрании за 2015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монт трансформаторов в х. Новопавловка и х. Марьевка – выполне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электрических сетей в п. Интернациональный – реализуется подрядчиком ООО «Энергомашкапитал» с ноября 2016 г., с окончанием строительства в 2017 г.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подъездной дороги к хуторам Новопавловка – Калиновка и строительство детских садов в Интернациональном, Калиновке и Марьевка – пока не реализованы, поданы ходатайство в соответствующие структуры Октябрь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е вновь обращения граждан по различным вопросам, касающиеся полномочий поселения решаются. Вопросы,  касающиеся газификации, водоснабжения, дорожного строительства, энергоснабжения направляются для решения в соответствующие организации, если они выходят за рамки полномочий сель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и правовая работа  в 2016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2016  год в муниципальном образовании «Краснокутское сельское поселение» принято 48 решений Собрания депутатов Краснокутского сельского поселения, из них более шести решений о внесении изменений и дополнений в бюджет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 93 постановления Главой  Администрации Краснокутского сельского поселения по решению вопросов местного значения, 63 распоряжения по текущей работ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 с изменениями Устав Краснокутского сельского поселения решением Собрания депутатов № 135 от 05.09.2016 г.  Зарегистрирован в Министерстве юстиции 12.10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ены изменения и дополнения в Устав поселения решением Собрания депутатов № 31 от 26.01.2017г. в ча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полномочий поселения и администрации по вопросам местного значения;  (в области водоснабжения и водоотведения, содержания дорог местного значения, жилищного контроля, библиотечного обслуживания населения, утверждение генеральных планов и правил землепользования и застройки, сохранение, использование и популяризация объектов культурного наследия, гражданской обороны, чрезвычайным ситуациям, содержание аварийно-спасатель-ной служб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и дополнения оснований для досрочного прекращения полномочий главы поселения и главы админист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квалификационных требований для замещения должности муниципальной служб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статуса Собрания депутатов поселения, а именно – решением установлено, что Собрание депутатов не является юридическим лицом, имеет свою печ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изменения и допол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Социально-экономическое развитие за 2016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нение бюджета Краснокутского сельского поселения Октябрьского района за 2016 год составило по доходам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9,4 тыс. рублей, или 105 процентов к годовому плану, который составляет 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3 тыс. рублей и по расходам в сумме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2    тыс. рублей или  99,6 процентов к годовому плану, который составляет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4,6  тыс. рублей. Дефицит бюджета составил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5,9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бственные доходы бюджета поселения исполнены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4,6 тыс. рублей или 109 процентов к годовым плановым назначениям, которые составили 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,5 тыс. рублей. Данный показатель больше уровня прошлого года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04,9 тыс. рублей. С 1 января 2016 года в бюджет поселения перестали поступать доходы от налогов, взимаемых в связи с применением упрощённой системы налогооб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уктуру доходов бюджета Краснокутского сельского поселения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доходы физических лиц 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1,2 тыс. рублей или 102 процента к годовым плановым назначениям, которые составляют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2,1 тыс. рублей, данный показатель превышает уровень прошлого года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кцизы по подакцизным товарам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7,4 тыс. рублей или 113 процента к годовым плановым назначениям, которые составляют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135,6 тыс. рублей или 107 процентов к годовому плановому назначению, который составляет 12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имущество физических лиц –  279,1 тыс. рублей или 45,0 процентов к годовому плановому назначению, который составляет 620,2 тыс. рублей, т.е. 55 % жителей нашего поселения не оплатили налог на имущество, т. е. бюджет поселения не дополучил 341 тыс.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емельный налог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1,6 тыс. рублей или 51,3 процента к годовым плановым назначениям, которые составляю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9,6 тыс. рублей, данный показатель превышает уровень аналогичного периода прошлого года на 16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госпошлина 30,1 тыс. рублей или 100,2 процента к годовым плановым назначениям, которые составляют 3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ходы от аренды земельных участков, находящихся в собственности сельского поселения (аренда земельного участка ООО «Теле 2») – 24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ренда имущества 120,5 тыс. рублей или 61,8 процентов к годовым плановым назначениям, которые составляют 195,0 тыс. рублей; с недоимщиками ведется претензионная работа (ГУП РО «УРСВ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штрафы 50,0 тыс. рублей или 173,0 процента к годовым плановым назначениям, которые составляют 2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тации бюджетам сельских поселений на выравнивание бюджетной обеспеченности – 710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74,8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венции бюджетам сельских поселений на выполнение передаваемых полномочий субъектов Российской Федерации –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чие межбюджетные трансферты, передаваемые бюджетам сельских поселений –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,6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Краснокутского сельского поселения за 2016 года были следующие (по видам расхо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топливо - энергетического комплекса (содержание и ремонт МБУ «Эксплуатация и благоустройство») за  2016 год составили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,1 тыс. рублей или 100 процентов к годовому плано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по благоустройству территории (временное трудоустройство рабочих по благоустройству, содержание кладбищ, сбор и вывоз ТБО, спиливание аварийно-опасных деревьев, организация общественных работ для несовершеннолетних, проведение мероприятий против переносчиков природно-очаговых инфекций, приобретение саженцев, приобретение мотокос и запчастей и ГСМ для них) за 12 месяцев 2016 года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,3 тыс. рублей или 100 процентов к годовому плану. Данный показатель меньше аналогичного периода прошлого года на 4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на содержание учреждений культуры за 2016 год исполнены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4,5 тыс. рублей или 100 процентов к годовому плану. В рамках муниципальной программы Краснокутского сельского поселения «Развитие культуры» были освоены денежные средства в объёме 245,7 тыс. рублей на асфальтирование площадки возле СК х. Новопавловка. В рамках вышеуказанной муниципальной программы был осуществлен ремонт кровли в СДК п. Интернациональный на сумму 265,9 тыс. рублей. Также к празднованию 71-годовщины Победы в Великой Отечественной войне были выполнены работы по текущему ремонту памятников Краснокутского сельского поселения на сумму 249, 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общегосударственные вопросы за 2016 год составили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2,8 тыс. рублей или  100 процентов к годовому плану, из них: расходы на оплату труда с начислениями Администрации Краснокутского сельского поселения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47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6 году были произведены расходы в области защиты населения и территории Краснокутского сельского поселения от чрезвычайных ситуаций природного и техногенного характера на сумму 119,8 тыс. рублей, из них на противопожарную опашку на сумму 22,4 тыс. рублей и на содержание, оснащение и организации поисково-спасательного подразделения – 97,4 тыс. рублей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едиторская задолженность за 2016 год составляет 194,4 тыс. рублей, которая в настоящее время погаш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ая политика в сферах расходов бюджета Краснокутского сельского поселения Октябрьского района направляется на решение социальных и экономических задач поселения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и ремонт автомобильных дорог  Краснокутского сельского поселения составили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,6 тыс. рублей или 100 процентов к годовому плану. В 2016 году был выполнен ремонт а/дороги по ул. Центральной в х. Новопавловка Краснокутского сельского поселения, Октябрьского района, Ростовской области –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3,5  тыс. рублей. Также в 2016 году были приобретены 2 остановочных павильона на сумму 92,7 тыс. рублей, выполнен ремонт остановочной площадки возле школы в х. Новопавловка на сумму 9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 содержание сетей уличного освещения израсходовано 397,0 тыс. рублей или 100 процентов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ммунальные услуги по уличному освещению  составили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6,8 тыс. рублей или 100 процентов к годовому пла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а детская площадка для х. Веселый на сумму 72,5 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были реализованы местные инициативы насел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овка детской площадки по ул. Кирова х. Новогригорьевка – 11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ка ограждения детской площадки по ул. Заречная х. Красный Кут – 8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апреле месяце текущего года планируется завершить местную инициативу, а именно завершить установку памятного знака основателю х. Калиновка на сумму 60,0 тыс.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Земельные и 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2016г. 29 земельных участков были переданы в аренду, общая сумма ежегодной арендной платы составляет 2041тыс. руб.. В собственность было предоставлено 14 земельных участков на общую сумму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 В соответствии с постановлением Администрации Октябрьского района № 44 от 05.02.2016 г. «Об утверждении Плана мероприятий («дорожной карты») по инфраструктурному обустройству в Октябрьском районе земельных участков, подлежащих предоставлению для жилищного строительства семьям, имеющим трех и более детей, на 2016-2018 годы» были сформированы 5 участков. 4 участка были предоставлены многодетным семьям, 1 участок расположенный в хуторе Марьевка, ул. Вишневая № 2Е является свободным, т.к. из всех многодетных семей стоящих на учете в Администрации Краснокутского сельского поселения никто не изъявил желания взять этот участок в собственность. В настоящее время на учете стоят 10 сем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Краснокутский СДК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ся работа МУК  «Краснокутский СДК» за отчётный период  была подчинена развитию основных направлений деятельности учреждения - это развитие самодеятельного народного творчества, усовершенствование традиционных форм досуга,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им образом, за отчётный период помимо тематических культурных мероприятий, проведённых в Краснокутском поселении, творческие  коллективы нашего поселения принимали активное участие в международных, областных и районных мероприятиях, фестивалях и конкурс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к, к международному Дню театра в РДК п. Каменоломни  состоялся показ спектакля «Проделки свахи Ханумы» в исполнении театральной студии  «Мас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апреле, в  районном конкурсе «Закулисье» самодеятельный театральный коллектив «Маски» (младшая группа)  занял   второе  мес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мае  вокальная группа «Родные напевы» приняла участие в фестивале коллективов художественной самодеятельности в городе Таганро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этом же месяце хореографический ансамбль «Авантаж» занял третье место в областном фестивале детского творчества «Новое поколение» в городе Ростов – на-До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ентябре вокальная группа «Родные напевы»  выступила на  ежегодном фестивале виноградарства и виноделия «Донская лоза»  в хуторе Пухляковский Усть-Донец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Хореографический коллектив  «Авантаж», под руководством Виктории Мусаевой,   блистал своим талантом    на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ждународном хореографическом конкурсе фестивале «Высота» в городе Ростов–на–Дону. В результате коллектив «Авантаж»  получил Диплом лауреата 3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ноябре в СДК х. Красный Кут произошло знаковое событие – состоялся показ музыкального спектакля «Проделки свахи Ханумы» в рамках номинации театральной студии на звание «Народный театр». Была высоко оценена работа коллектива и подписано заключение на присвоение театральной студии «Маски»,  под руководством  Светланы Брюховецкой,  звание  «Народный театр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декабре хореографический ансамбль «Авантаж» и   солистка вокального ансамбля «Домисолька» Тодорова Анна побывали на Международном конкурсе – фестивале  «Берега талантов» в городе Таганрог и привезли домой Дипломы лауреатов 2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итогам работы за 2016 год сельский клуб х. Новопавловка занял 1 место среди сельских клубов Октябрьского района, а СДК х. Красный Кут удостоен 2-го места среди клубных учреждений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лодежь, культура и 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езультате организационной работы в 2016г.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стали участник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й «Спартакиады Дона 2016г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ластного традиционного турнира по гиревому спорту, памяти народного тренера Курбатова Николая Григор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ервенства Октябрьского района по гиревому спорту и силовой гимна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большую активность среди молодежи проявили: Верведа Алексей, Глушненко Анастасия, Шимко Татьяна, Овсянникова Дарья, Афонин Евгений, Веровский Александр, Кандыба Иван, Курзинов Юрий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БОУ СОШ № 19 была награждена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 в конкурсе на лучшую организацию антинаркотической работы в подростково-молодежной среде в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аснокутское (с) поселение было награждена дипломом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«За лучшую спортивно-массовую работу среди поселений Октябрьского района в 2016г.»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анный момент в рамках подпрограммы «Обеспечение жильем молодых семей» ФЦП «Жилище на 2015-2020 годы» на учете стоит 9 семей, а в рамках программы «Устойчивое развитие сельских территорий на 2014-2017 годы и на  период до 2020 года» 7 семей.</w:t>
        <w:br/>
        <w:tab/>
        <w:t>В завершении выступления хочу определить основные направления рабо-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годня мы вплотную подошли к периоду исполнения бюджета на 2017 год и плановый период 2018 и 2019 годов. Для того,  чтобы у нас было полное взаимопонимание при принятии тех или иных решений, нам необходимо внимательно изучить  основные направления бюджетной политики, размещенные на официальном сайте Министерства финансов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ополнения доходов задачи остаются для нас прежние, но которые необходимо реш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ть все резервы пополнения доходной ча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собираемость налогов за имущество, завершить работу по  выявлению неучтенных объектов недвижи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ть привлечение дополнительных источников доходов за счет расширения перечня платных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о стоит вопрос повышения эффективности расходования бюджетных средств, использования внутренних резерв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по повышению эффективности бюджетных расходов на предстоящий период являю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, это создание условий для повышения качества предоставления муниципальных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енными инструментами повышения эффективности и результативности использования бюджетных средств является предварительный и последующий контроль. В условиях ограниченных финансовых ресурсов нам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первоочередные расходы предстоящего года и планируемого периода и обеспечить их бюджетными ассигнованиями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емонтировать подъездную дорогу к хуторам Новопавловка – Калин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троить асфальтированную дорогу в хуторе Новопавловка по улице Центральн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роить пешеходную дорожку в п. Интернациональном по ул. Мост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ить вопрос с уличным освещением в п. Интернациональ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у всех поблагодарить за плодотворную совместную работу. Пожелать всем крепкого здоровья, благополучия вам и вашим семь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своего отчета, еще раз обращаюсь к Вам, уважаемые жители Краснокутского сельского поселения- 2017 год объявлен годом экологии. Поэтому и спрос за санитарный порядок  и благоустройство населенных пунктов, а также возле ваших домовладений будет усилен. Только вместе мы сможем реализовать задуманное и сделаем нашу жизнь лучше!И хотелось бы закончить свой отчет на приятной ноте. Согласно распоряжения Главы администрации Краснокутского сельского поселения №5 от 07.02.2017 г.   по итогам работы за 2016 год награждаются благодарственными письмами следующие жители Краснокутского сельского поселения.(11 человек).Прошу собрание депутатов Краснокутского сельского поселения утвердить отчет  </w:t>
      </w: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ия  Администрации Краснокутского сельского поселения за 2016 года и дать оценку работе администрации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8-02-06T10:37:00Z</cp:lastPrinted>
  <dcterms:modified xsi:type="dcterms:W3CDTF">2018-02-06T07:45:00Z</dcterms:modified>
  <cp:revision>141</cp:revision>
  <dc:subject/>
  <dc:title>Собрание депутатов муниципального образования </dc:title>
</cp:coreProperties>
</file>