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 публичных слушаний по отчету об исполнении           бюджета Краснокутского сельского поселения                                 Октябрь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«30» марта 2021  год                                                                       х. Красный Кут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тчету об исполнении бюджета Краснокутского сельского поселения Октябрьского района за 2020 год были назначены постановлением председателя Собрания депутатов - главой Краснокутского сельского поселения от 16.03.2021 № 7 «О назначении публичных слушаний по отчету об исполнении бюджета Краснокутского сельского поселения Октябрьского района за 2020 год» и проведены 30.03.2021 года  в 14 часов 00 минут  в здании Администрации Краснокутского сельского поселения по адресу: Ростовская область, Октябрьский район, х. Красный Кут, ул. Калинина, 1а. Формой проведения публичных слушаний определено заседание «Круглого стол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заседании «Круглого стола» по отчету об исполнении бюджета Краснокутского сельского поселения Октябрьского района за 2020 год председатель Собрания депутатов - глава Краснокутского сельского поселения – О.И. Гаврилова. В соответствии с пунктом 4 Порядка проведения публичных слушаний по отчету об исполнении бюджета Краснокутского сельского поселения Октябрьского района за 2020 год для ведения протокола публичных слушаний секретарем публичных слушаний назначена Дмитриенко Е.А. - ведущий специалист по правовой и кадровой работе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убличных слушаниях присутствовало 15 (пятнадцать) человек, время публичных слушаний 45 минут (с 14 часов 00 минут до 14 часов 45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публичных слушаний принято к заключению целесообразность принятия отчета об исполнении бюджета Краснокутского сельского поселения Октябрьского района за 2020 год, так как он не противоречит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First</cp:lastModifiedBy>
  <cp:lastPrinted>2014-12-03T14:11:00Z</cp:lastPrinted>
  <dcterms:modified xsi:type="dcterms:W3CDTF">2021-03-30T12:55:00Z</dcterms:modified>
  <cp:revision>21</cp:revision>
  <dc:subject/>
  <dc:title>Заключение</dc:title>
</cp:coreProperties>
</file>