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320" w:leader="none"/>
        </w:tabs>
        <w:ind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Cs w:val="false"/>
        </w:rPr>
        <w:t xml:space="preserve">Отчет Главы Краснокутского сельского поселения за первое полугодие  2014г.                                               </w:t>
      </w:r>
    </w:p>
    <w:p>
      <w:pPr>
        <w:pStyle w:val="Normal"/>
        <w:ind w:firstLine="708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184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депутаты и приглашенные!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sz w:val="32"/>
          <w:szCs w:val="32"/>
        </w:rPr>
      </w:pPr>
      <w:r>
        <w:rPr>
          <w:sz w:val="28"/>
          <w:szCs w:val="28"/>
        </w:rPr>
        <w:t xml:space="preserve">       </w:t>
      </w:r>
    </w:p>
    <w:p>
      <w:pPr>
        <w:pStyle w:val="Style18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Главными задачами в работе администрации поселения  в первом полугодии  2014 года было исполнение полномочий согласно 131  Федеральному  Закону «Об общих принципах организации местного самоуправления в РФ»  и другими  федеральными  и областными  нормативными  актами, по девяти муниципальным программам.</w:t>
      </w:r>
    </w:p>
    <w:p>
      <w:pPr>
        <w:pStyle w:val="Style18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Это в первую очередь:</w:t>
      </w:r>
    </w:p>
    <w:p>
      <w:pPr>
        <w:pStyle w:val="Style18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- обеспечение  бесперебойной работы учреждений культуры, образования, здравоохранения;</w:t>
      </w:r>
    </w:p>
    <w:p>
      <w:pPr>
        <w:pStyle w:val="Style18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- повышение доходов населения за  счет увеличения з/ платы и развития ЛПХ;</w:t>
      </w:r>
    </w:p>
    <w:p>
      <w:pPr>
        <w:pStyle w:val="Style18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- социальная защита малоимущих, оказание материальной помощи;</w:t>
      </w:r>
    </w:p>
    <w:p>
      <w:pPr>
        <w:pStyle w:val="Style18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-благоустройство территории населенных пунктов, развития инфраструктуры, обеспечение жизнедеятельности поселения;</w:t>
      </w:r>
    </w:p>
    <w:p>
      <w:pPr>
        <w:pStyle w:val="Style18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- взаимодействие с предприятиями и организациями всех форм собственности с целью укрепления и развития экономики поселения.</w:t>
      </w:r>
    </w:p>
    <w:p>
      <w:pPr>
        <w:pStyle w:val="Style18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В первом  полугодии  2014 года родилось 18 детей, за данный период 2013 года родился  21 ребенок,  рождаемость детей в текущем году снизилась.</w:t>
      </w:r>
    </w:p>
    <w:p>
      <w:pPr>
        <w:pStyle w:val="Style18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В  первом полугодии  2014 года умерло 33 человека, в 2013 году за такой же период  времени умерло 38 человек,  опять же смертность превышает рождаемость. Численность населения на 01.07.2014г. составляет 4724, увеличение численности населения за счет  миграции.</w:t>
      </w:r>
    </w:p>
    <w:p>
      <w:pPr>
        <w:pStyle w:val="Style18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Специалистами  администрации сельского поселения  принято по различным вопросам  745 человек, в том числе Главой сельского поселения 27  человек.</w:t>
      </w:r>
    </w:p>
    <w:p>
      <w:pPr>
        <w:pStyle w:val="Style18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 С ОБРАЩЕНИЯМИ ГРАЖДАН.</w:t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В первом полугодии    2014  года   в администрацию сельского поселения поступило  - 24  обращения,  в том числе - 21 письменное  обращение, - 3 устных, через администрацию  района по системе «Дело»  - 7.   С 1 июля все обращения регистрируются в системе «Дело».  </w:t>
      </w:r>
    </w:p>
    <w:p>
      <w:pPr>
        <w:pStyle w:val="Style18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Из обращений,  поступивших на имя   Главы Краснокутского сельского поселения:</w:t>
      </w:r>
    </w:p>
    <w:p>
      <w:pPr>
        <w:pStyle w:val="Style18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- 2  обращения  по оказанию адресной помощи, помощь оказана всем обратившимся, на основании предоставленных документов.</w:t>
      </w:r>
    </w:p>
    <w:p>
      <w:pPr>
        <w:pStyle w:val="Style18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- 4 обращения   по вопросу признания жилых домов ветхими и переселения из них, заявителям дан письменный ответ.   </w:t>
      </w:r>
    </w:p>
    <w:p>
      <w:pPr>
        <w:pStyle w:val="Style18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- 4 обращения поступило по вопросам  межевого спора между соседями, рассматривались  с выездом на место комиссионно, заявители решением вопросов  удовлетворены;</w:t>
      </w:r>
    </w:p>
    <w:p>
      <w:pPr>
        <w:pStyle w:val="Style18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- 2 обращения  по вопросу газификации населенных пунктов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Жителями  поднимаются вопросы нарушения правил  благоустройства: складирования  навоза, содержания домашних животных, вопросы закрытия проезжей части дороги, межевые споры.        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ведено 7  сходов  граждан, на которых поднимались вопросы газификации, водоснабжения, санитарного порядка, организация работы ТОСов, противопожарной безопасности, страхования жизни и имущества, вопросы  отселения из ветхого жилья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ЛГОСРОЧНЫЕ НАКАЗЫ.</w:t>
      </w:r>
    </w:p>
    <w:p>
      <w:pPr>
        <w:pStyle w:val="Style18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В плане реализации  вопросов, поступивших в период выборной кампании 2010 года, Выборы Главы Октябрьского района  по Краснокутскому сельскому поселению стоит на контроле 17 вопросов, это газификация хуторов  Новопавловка. Хутор  Новопавловка  включен в областную программу газификации на 2014 год. Из долгосрочных наказов необходимо заменить электрические линии в пос. Интернациональный, по плану 2014-2015, имеется ПСД, за счет средств инвестора.</w:t>
      </w:r>
    </w:p>
    <w:p>
      <w:pPr>
        <w:pStyle w:val="Style18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Планируется  приобретение   и установка сельского клуба с  библиотекой в х.  Новопавловка, строительство модульного СК ввод в  4 квартале  2014года.     </w:t>
      </w:r>
    </w:p>
    <w:p>
      <w:pPr>
        <w:pStyle w:val="Style1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КУЩИЕ НАКАЗЫ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В 2014 году планируется установка четырех детских  площадок,  в х. Красный Кут - 2, пос. </w:t>
      </w:r>
      <w:r>
        <w:rPr>
          <w:sz w:val="32"/>
          <w:szCs w:val="32"/>
          <w:lang w:val="ru-RU"/>
        </w:rPr>
        <w:t>Интернациональный – 1,  х. Новогригорьевка- 1,  совместно ТОСами.</w:t>
      </w:r>
      <w:r>
        <w:rPr>
          <w:sz w:val="28"/>
          <w:szCs w:val="28"/>
          <w:lang w:val="ru-RU"/>
        </w:rPr>
        <w:t xml:space="preserve">  Поданы 4 заявки на участие в конкурсе по поддержке социальных проектов местных сообществ на приобретение четырех детских площадок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Style18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РМАТИВНО-ПРАВОВАЯ РАБОТА.</w:t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За  первое полугодие  2014 проведено 3 заседания Собрания депутатов и  принято 14  решений Собрания депутатов Краснокутского сельского поселения. Так были приняты  решения  «Об утверждении Правил  благоустройства Краснокутского сельского поселения»,  « О внесении изменений и дополнений в Устав муниципального образования «Краснокутское сельское поселение»», а также были  внесены  дополнения  и изменения  в бюджет сельского поселения  и другие.</w:t>
      </w:r>
      <w:r>
        <w:rPr>
          <w:lang w:val="ru-RU"/>
        </w:rPr>
        <w:t xml:space="preserve">  </w:t>
      </w:r>
    </w:p>
    <w:p>
      <w:pPr>
        <w:pStyle w:val="Normal"/>
        <w:rPr/>
      </w:pPr>
      <w:r>
        <w:rPr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В первом полугодии 2014 года зарегистрировано право собственности на 24 объекта и земельный участок комплекс ««Мероприятия по предотвращению прорыва шахтных вод из горных выработок ликвидируемой шахты им. С.М. Кирова в выработки действующих шахт»,  основная площадка, расположенная по адресу Россия, Ростовская область, Октябрьский район  х. Новогригорьевка ул. Садовая 72.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Зарегистрировано право собственности на 15 объектов и земельный участок  по площадке, расположенной по адресу Россия, Ростовская область, Октябрьский район, Краснокутское сельское поселение, балка Цурюпа зарегистрировано право собственности на 15 объектов и земельный участок</w:t>
      </w:r>
    </w:p>
    <w:p>
      <w:pPr>
        <w:pStyle w:val="Normal"/>
        <w:ind w:right="-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sz w:val="28"/>
          <w:szCs w:val="28"/>
          <w:lang w:val="ru-RU"/>
        </w:rPr>
        <w:t>Социально-экономическое развитие  за 1 квартал 2014 год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сполнение бюджета поселения за 1-ое полугодие 2014 год составило по доходам в сумме 22804,4 тыс. рублей, или 59,1 процента к  годовому плану, который составляет 38579,8 тыс. рублей и по расходам  в сумме  16659,5 тыс. рублей, или 38,5 процента, к  годовому плану который составляет 43252,6 тыс. рублей. Дефицит бюджета составил 6144,9тыс. рублей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ru-RU"/>
        </w:rPr>
        <w:t xml:space="preserve">Собственные доходы бюджета поселения исполнены в сумме 9790,6 тыс. рублей или 63,3 процента к годовым плановым назначениям, которые составляют 15471,7  тыс. рублей, данный показатель превышает уровень аналогичного периода прошлого года на 5163,4 тыс. рубле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руктуру доходов Краснокутского сельского поселения составляю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ru-RU"/>
        </w:rPr>
        <w:t>- налог  на доходы физических лиц – 5133,2 тыс. рублей или 103,8 процента к годовым плановым назначениям, которые составляют 4946,4 тыс. рублей,  данный показатель превышает уровень аналогичного периода прошлого года на 2188,4 тыс. рубл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акцизы по подакцизным товарам – 18412,0 тыс. рублей или 31,4 процента к годовым плановым назначениям, которые составляют 5867,2 тыс.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ru-RU"/>
        </w:rPr>
        <w:t>-единый налог, взимаемый в связи с применением упрощенной системы налогообложения – 329,2 тыс. рублей или 123,2 % к годовым показателям, которые составляют 267,3 тыс. руб., что превышает уровень аналогичного периода прошлого года на 73,3 тыс.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ru-RU"/>
        </w:rPr>
        <w:t>- единый сельскохозяйственный налог – пока  без поступлений , годовой  плановый показатель-346,7 тыс. руб., В 2013 году за аналогичный период  поступило единого сельскохозяйственного налога 231 тыс. рублей, это связано с тем, что такие сельхозпредприятия как: ООО «Краснокутское»,КФХ Клапышко В.С. не получили запланированную прибыль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лог на имущество физических лиц – 64,5 тыс. руб. или 39,3% к годовым показателям, которые составляют 656,4 тыс. руб.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ru-RU"/>
        </w:rPr>
        <w:t>- земельный налог – 506,4 тыс. руб. или 27,4 % к годовым показателям, которые составляют 2504,0 тыс. руб., что ниже уровня аналогичного периода 2013 года на 127,5 тыс.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ru-RU"/>
        </w:rPr>
        <w:t>- госпошлина – 13,4 тыс. руб. или 88,7 % к годовым показателям, которые составляют 15,1 тыс. руб., что превышает уровень аналогичного периода прошлого года на 5,7 тыс.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ru-RU"/>
        </w:rPr>
        <w:t>- арендная плата за землю – 1703,2 тыс. руб. или 127,9 % к годовым показателям, которые составляют 1332,0 тыс. руб., что превышает уровень аналогичного периода прошлого года на 28,1 тыс.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ru-RU"/>
        </w:rPr>
        <w:t>- аренда имущества – 210,2 тыс. руб. или 108,9 % к годовым плановым  показателям, которые составляют 193 тыс. руб., что ниже уровня аналогичного периода прошлого года на 96,1 тыс. рубл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дажа земельных участков – 8,2 тыс. руб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штрафы – 6,5 тыс.руб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ru-RU"/>
        </w:rPr>
        <w:t>Расходы бюджета за 1 –ое полугодие 2014 года  следующие(по видам расходов)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Расходы на содержание топливо-энергетического комплекса (содержание МБУ «Эксплуатация и благоустройство») за 6 месяцев составили 9226,8 тыс. рублей при плановом показателе -13967,1 тыс. рублей или 66,1 процентов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ru-RU"/>
        </w:rPr>
        <w:t>Расходы по благоустройству территории  за 1-ое полугодие 2014 года составили-1179,0тыс.рублей или 35,9 процентов при плане  в сумме 3279,9 тыс. рублей. Данный показатель меньше аналогичного периода прошлого года  на 276,5 тыс. руб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ходы на  содержание учреждений культуры по 1-ое полугодие текущего года исполнены в объеме 2824,7тыс. рублей или 41,8 процентов  к  годовому плану, который составляет 6753,6 тыс.рублей. Данный показатель превышает уровень аналогичного периода прошлого года на 24,8 тыс. рубле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ru-RU"/>
        </w:rPr>
        <w:t xml:space="preserve">Социальная политика  - оказана материальная помощь населению  в размере 6 тыс. рубле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ru-RU"/>
        </w:rPr>
        <w:t xml:space="preserve">Общегосударственные вопросы за 1-ое полугодие 2014 года составили 2207,3тыс. рублей или 33,8 процентов к  годовому плану, из них: расходы на оплату труда с начислениями составили 1820,7 тыс.руб. Данный показатель превышает уровень аналогичного периода прошлого года на 208,9 тыс. рубле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сроченные долги по обязательствам бюджета поселения по итогам 1-го полугодия 2014 года отсутствуют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юджетная политика в сфере расходов бюджета поселения направляется на решение социальных и экономических задач поселения, а именно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ru-RU"/>
        </w:rPr>
        <w:t xml:space="preserve">- На содержание и текущий ремонт дорог в Краснокутском сельском поселении 120,8 или 1,9 процентов к  годовому плану, который составляет 6319,5 тыс. рубле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обретение передвижной электростанции – 586,4 тыс.руб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ru-RU"/>
        </w:rPr>
        <w:t xml:space="preserve">- Содержание сетей уличного освещения – 190,0 тыс.рублей или 44,9 процентов к  годовому плану, который составляет 423 тыс.руб.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оммунальные услуги по уличному освещению – 678,8 тыс.рублей или 54,4 процентов к  годовому плану,  который составляет 1247,5 тыс.руб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состоянию на 01.07.2014 года кредиторская задолженность составила -852,4 тыс. рублей ,в том числе: за разработку ПСД  ГТС х. Новогригорьевка -491,1 тыс. рублей, за текущий ремонт дорог -361,3 тыс. рублей  (средства областного бюджета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                                              </w:t>
      </w:r>
      <w:r>
        <w:rPr>
          <w:b/>
          <w:color w:val="000000"/>
          <w:sz w:val="28"/>
          <w:szCs w:val="28"/>
          <w:lang w:val="ru-RU"/>
        </w:rPr>
        <w:t>Благоустройство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>1.</w:t>
      </w:r>
      <w:r>
        <w:rPr>
          <w:b/>
          <w:color w:val="000000"/>
          <w:sz w:val="28"/>
          <w:szCs w:val="28"/>
          <w:u w:val="single"/>
          <w:lang w:val="ru-RU"/>
        </w:rPr>
        <w:t>Содержание и ремонт сетей уличного освещения</w:t>
      </w:r>
      <w:r>
        <w:rPr>
          <w:color w:val="000000"/>
          <w:sz w:val="28"/>
          <w:szCs w:val="28"/>
          <w:lang w:val="ru-RU"/>
        </w:rPr>
        <w:t xml:space="preserve"> на территории Краснокутского сельского поселения Октябрьского района Ростовской области на 2014 год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 xml:space="preserve">ООО «Райэнерго» - план на год - </w:t>
      </w:r>
      <w:r>
        <w:rPr>
          <w:b/>
          <w:bCs/>
          <w:color w:val="000000"/>
          <w:sz w:val="28"/>
          <w:szCs w:val="28"/>
          <w:lang w:val="ru-RU"/>
        </w:rPr>
        <w:t>483</w:t>
      </w: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lang w:val="ru-RU"/>
        </w:rPr>
        <w:t xml:space="preserve">035 руб.  </w:t>
      </w:r>
      <w:r>
        <w:rPr>
          <w:bCs/>
          <w:color w:val="000000"/>
          <w:sz w:val="28"/>
          <w:szCs w:val="28"/>
          <w:lang w:val="ru-RU"/>
        </w:rPr>
        <w:t>факт</w:t>
      </w:r>
      <w:r>
        <w:rPr>
          <w:b/>
          <w:bCs/>
          <w:color w:val="000000"/>
          <w:sz w:val="28"/>
          <w:szCs w:val="28"/>
          <w:lang w:val="ru-RU"/>
        </w:rPr>
        <w:t xml:space="preserve"> - 380</w:t>
      </w: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lang w:val="ru-RU"/>
        </w:rPr>
        <w:t>000 руб. и январь 2014 г. – 39 965 руб. Всего 419</w:t>
      </w: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lang w:val="ru-RU"/>
        </w:rPr>
        <w:t>965 руб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ab/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  <w:lang w:val="ru-RU"/>
        </w:rPr>
        <w:t>2.</w:t>
      </w:r>
      <w:r>
        <w:rPr>
          <w:b/>
          <w:bCs/>
          <w:color w:val="000000"/>
          <w:sz w:val="28"/>
          <w:szCs w:val="28"/>
          <w:u w:val="single"/>
          <w:lang w:val="ru-RU"/>
        </w:rPr>
        <w:t>Обслуживание и содержание зеленых насаждений</w:t>
      </w:r>
      <w:r>
        <w:rPr>
          <w:bCs/>
          <w:color w:val="000000"/>
          <w:sz w:val="28"/>
          <w:szCs w:val="28"/>
          <w:lang w:val="ru-RU"/>
        </w:rPr>
        <w:t xml:space="preserve"> и благоустройство прилегающей территории на территории Краснокутского сельского поселения Октябрьского района Ростовской области на 2014 год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2.1. ООО УК «Жизнь» - план </w:t>
      </w:r>
      <w:r>
        <w:rPr>
          <w:b/>
          <w:bCs/>
          <w:color w:val="000000"/>
          <w:sz w:val="28"/>
          <w:szCs w:val="28"/>
          <w:lang w:val="ru-RU"/>
        </w:rPr>
        <w:t xml:space="preserve">599697 руб. </w:t>
      </w:r>
      <w:r>
        <w:rPr>
          <w:bCs/>
          <w:color w:val="000000"/>
          <w:sz w:val="28"/>
          <w:szCs w:val="28"/>
          <w:lang w:val="ru-RU"/>
        </w:rPr>
        <w:t xml:space="preserve">факт </w:t>
      </w:r>
      <w:r>
        <w:rPr>
          <w:b/>
          <w:bCs/>
          <w:color w:val="000000"/>
          <w:sz w:val="28"/>
          <w:szCs w:val="28"/>
          <w:lang w:val="ru-RU"/>
        </w:rPr>
        <w:t>387</w:t>
      </w: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lang w:val="ru-RU"/>
        </w:rPr>
        <w:t>418 руб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  <w:lang w:val="ru-RU"/>
        </w:rPr>
        <w:t>2.2. Спиливание и обрезка аварийных деревьев</w:t>
      </w:r>
      <w:r>
        <w:rPr>
          <w:b/>
          <w:bCs/>
          <w:color w:val="000000"/>
          <w:sz w:val="28"/>
          <w:szCs w:val="28"/>
          <w:lang w:val="ru-RU"/>
        </w:rPr>
        <w:t xml:space="preserve"> – </w:t>
      </w:r>
      <w:r>
        <w:rPr>
          <w:bCs/>
          <w:color w:val="000000"/>
          <w:sz w:val="28"/>
          <w:szCs w:val="28"/>
          <w:lang w:val="ru-RU"/>
        </w:rPr>
        <w:t>МП г. Новошахтинска «Автомобильный транспорт» - 98</w:t>
      </w:r>
      <w:r>
        <w:rPr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  <w:lang w:val="ru-RU"/>
        </w:rPr>
        <w:t>564 руб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  <w:lang w:val="ru-RU"/>
        </w:rPr>
        <w:t>2.3. Покос сорной и карантийной растительности –  МП г. Новошахтинска «Автомобильный транспорт» - 98</w:t>
      </w:r>
      <w:r>
        <w:rPr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  <w:lang w:val="ru-RU"/>
        </w:rPr>
        <w:t>542 руб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  <w:lang w:val="ru-RU"/>
        </w:rPr>
        <w:t>2.4. Приобретение 2-х мотокос, запчастей, бензина – ИП Алферов В.А. – 60</w:t>
      </w:r>
      <w:r>
        <w:rPr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  <w:lang w:val="ru-RU"/>
        </w:rPr>
        <w:t>390 руб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Принято шесть человек по благоустройству. 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  <w:lang w:val="ru-RU"/>
        </w:rPr>
        <w:t>ИТОГО: 644</w:t>
      </w: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lang w:val="ru-RU"/>
        </w:rPr>
        <w:t>914 руб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>3.</w:t>
      </w:r>
      <w:r>
        <w:rPr>
          <w:b/>
          <w:bCs/>
          <w:sz w:val="28"/>
          <w:szCs w:val="28"/>
          <w:u w:val="single"/>
          <w:lang w:val="ru-RU"/>
        </w:rPr>
        <w:t>Содержание автомобильных дорог</w:t>
      </w:r>
      <w:r>
        <w:rPr>
          <w:bCs/>
          <w:sz w:val="28"/>
          <w:szCs w:val="28"/>
          <w:lang w:val="ru-RU"/>
        </w:rPr>
        <w:t xml:space="preserve"> общего пользования местного значения Краснокутского сельского поселения</w:t>
      </w:r>
      <w:r>
        <w:rPr>
          <w:bCs/>
          <w:color w:val="000000"/>
          <w:sz w:val="28"/>
          <w:szCs w:val="28"/>
          <w:lang w:val="ru-RU"/>
        </w:rPr>
        <w:t xml:space="preserve"> (ул. Молодежная, ул. Социалистическая, ул. Калинина, ул. Заречная х. Красный Кут, ул. Мостовая, ул. Железнодорожная п. Интернациональный) на 2014 год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3.1. ИП Саркисов В.В. – план </w:t>
      </w:r>
      <w:r>
        <w:rPr>
          <w:b/>
          <w:bCs/>
          <w:color w:val="000000"/>
          <w:sz w:val="28"/>
          <w:szCs w:val="28"/>
          <w:lang w:val="ru-RU"/>
        </w:rPr>
        <w:t>361</w:t>
      </w: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lang w:val="ru-RU"/>
        </w:rPr>
        <w:t>300</w:t>
      </w:r>
      <w:r>
        <w:rPr>
          <w:bCs/>
          <w:color w:val="000000"/>
          <w:sz w:val="28"/>
          <w:szCs w:val="28"/>
          <w:lang w:val="ru-RU"/>
        </w:rPr>
        <w:t xml:space="preserve"> руб., факт </w:t>
      </w:r>
      <w:r>
        <w:rPr>
          <w:b/>
          <w:bCs/>
          <w:color w:val="000000"/>
          <w:sz w:val="28"/>
          <w:szCs w:val="28"/>
          <w:lang w:val="ru-RU"/>
        </w:rPr>
        <w:t>325</w:t>
      </w: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lang w:val="ru-RU"/>
        </w:rPr>
        <w:t>000</w:t>
      </w:r>
      <w:r>
        <w:rPr>
          <w:bCs/>
          <w:color w:val="000000"/>
          <w:sz w:val="28"/>
          <w:szCs w:val="28"/>
          <w:lang w:val="ru-RU"/>
        </w:rPr>
        <w:t xml:space="preserve"> руб., в т. ч. ОБ 297</w:t>
      </w:r>
      <w:r>
        <w:rPr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  <w:lang w:val="ru-RU"/>
        </w:rPr>
        <w:t>700 руб., МБ 27</w:t>
      </w:r>
      <w:r>
        <w:rPr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  <w:lang w:val="ru-RU"/>
        </w:rPr>
        <w:t xml:space="preserve">300 руб. 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  <w:lang w:val="ru-RU"/>
        </w:rPr>
        <w:t>3.2. Стройконтроль – МУ  Служба «Заказчика» - 4</w:t>
      </w:r>
      <w:r>
        <w:rPr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  <w:lang w:val="ru-RU"/>
        </w:rPr>
        <w:t>550 руб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  <w:lang w:val="ru-RU"/>
        </w:rPr>
        <w:t>3.3. Установка дорожных знаков – ООО «Дриада» - 99</w:t>
      </w:r>
      <w:r>
        <w:rPr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  <w:lang w:val="ru-RU"/>
        </w:rPr>
        <w:t>980 руб., в т.ч. ОБ 63</w:t>
      </w:r>
      <w:r>
        <w:rPr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  <w:lang w:val="ru-RU"/>
        </w:rPr>
        <w:t>600 руб., МБ 36</w:t>
      </w:r>
      <w:r>
        <w:rPr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  <w:lang w:val="ru-RU"/>
        </w:rPr>
        <w:t>380 руб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  <w:lang w:val="ru-RU"/>
        </w:rPr>
        <w:t>3.4. Нанесение дорожной разметки – ООО «Паллада» - 31</w:t>
      </w:r>
      <w:r>
        <w:rPr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  <w:lang w:val="ru-RU"/>
        </w:rPr>
        <w:t>414 руб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  <w:lang w:val="ru-RU"/>
        </w:rPr>
        <w:t>3.5. ООО «Краснокутское» - отсыпана щебнем дорога по ул. Садовая х. Новогригорьевка</w:t>
      </w:r>
    </w:p>
    <w:p>
      <w:pPr>
        <w:pStyle w:val="Normal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3.6. Расчистка дорог от снежных заносов:</w:t>
      </w:r>
    </w:p>
    <w:p>
      <w:pPr>
        <w:pStyle w:val="Normal"/>
        <w:rPr/>
      </w:pPr>
      <w:r>
        <w:rPr>
          <w:bCs/>
          <w:color w:val="000000"/>
          <w:sz w:val="28"/>
          <w:szCs w:val="28"/>
          <w:lang w:val="ru-RU"/>
        </w:rPr>
        <w:t>- п. Интернациональный и х. Марьевка - Мищереков А.В. – 35</w:t>
      </w:r>
      <w:r>
        <w:rPr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  <w:lang w:val="ru-RU"/>
        </w:rPr>
        <w:t>934 руб.</w:t>
      </w:r>
    </w:p>
    <w:p>
      <w:pPr>
        <w:pStyle w:val="Normal"/>
        <w:rPr/>
      </w:pPr>
      <w:r>
        <w:rPr>
          <w:bCs/>
          <w:color w:val="000000"/>
          <w:sz w:val="28"/>
          <w:szCs w:val="28"/>
          <w:lang w:val="ru-RU"/>
        </w:rPr>
        <w:t>- пер. Школьный х. Красный Кут и ул. Степная х. Новогригорьевка – Полонская Н.Я. – 2</w:t>
      </w:r>
      <w:r>
        <w:rPr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  <w:lang w:val="ru-RU"/>
        </w:rPr>
        <w:t>543 руб.</w:t>
      </w:r>
    </w:p>
    <w:p>
      <w:pPr>
        <w:pStyle w:val="Normal"/>
        <w:rPr/>
      </w:pPr>
      <w:r>
        <w:rPr>
          <w:bCs/>
          <w:color w:val="000000"/>
          <w:sz w:val="28"/>
          <w:szCs w:val="28"/>
          <w:lang w:val="ru-RU"/>
        </w:rPr>
        <w:t>- х. Красный Кут, х. Новогригорьевка, х. Веселый, х. Новопавловка, х. Калиновка – ООО «Краснокутское» - 54</w:t>
      </w:r>
      <w:r>
        <w:rPr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  <w:lang w:val="ru-RU"/>
        </w:rPr>
        <w:t>600 руб.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lang w:val="ru-RU"/>
        </w:rPr>
        <w:t>ИТОГО: 554</w:t>
      </w: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lang w:val="ru-RU"/>
        </w:rPr>
        <w:t>021 руб.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rPr/>
      </w:pPr>
      <w:r>
        <w:rPr>
          <w:bCs/>
          <w:color w:val="000000"/>
          <w:sz w:val="28"/>
          <w:szCs w:val="28"/>
          <w:lang w:val="ru-RU"/>
        </w:rPr>
        <w:t>4.</w:t>
      </w:r>
      <w:r>
        <w:rPr>
          <w:b/>
          <w:bCs/>
          <w:color w:val="000000"/>
          <w:sz w:val="28"/>
          <w:szCs w:val="28"/>
          <w:u w:val="single"/>
          <w:lang w:val="ru-RU"/>
        </w:rPr>
        <w:t>Ремонт памятников</w:t>
      </w:r>
      <w:r>
        <w:rPr>
          <w:bCs/>
          <w:color w:val="000000"/>
          <w:sz w:val="28"/>
          <w:szCs w:val="28"/>
          <w:lang w:val="ru-RU"/>
        </w:rPr>
        <w:t xml:space="preserve"> в х. Красный Кут ул. Чистова и ул. Калинина, п. Интернациональный, мемориал «Журавли»</w:t>
      </w:r>
    </w:p>
    <w:p>
      <w:pPr>
        <w:pStyle w:val="Normal"/>
        <w:rPr/>
      </w:pPr>
      <w:r>
        <w:rPr>
          <w:bCs/>
          <w:color w:val="000000"/>
          <w:sz w:val="28"/>
          <w:szCs w:val="28"/>
          <w:lang w:val="ru-RU"/>
        </w:rPr>
        <w:t>ООО «София» - 99</w:t>
      </w:r>
      <w:r>
        <w:rPr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  <w:lang w:val="ru-RU"/>
        </w:rPr>
        <w:t>262 руб. и 99</w:t>
      </w:r>
      <w:r>
        <w:rPr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  <w:lang w:val="ru-RU"/>
        </w:rPr>
        <w:t xml:space="preserve">029 руб. ИТОГО: </w:t>
      </w:r>
      <w:r>
        <w:rPr>
          <w:b/>
          <w:bCs/>
          <w:color w:val="000000"/>
          <w:sz w:val="28"/>
          <w:szCs w:val="28"/>
          <w:lang w:val="ru-RU"/>
        </w:rPr>
        <w:t>198</w:t>
      </w: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lang w:val="ru-RU"/>
        </w:rPr>
        <w:t>291</w:t>
      </w:r>
      <w:r>
        <w:rPr>
          <w:bCs/>
          <w:color w:val="000000"/>
          <w:sz w:val="28"/>
          <w:szCs w:val="28"/>
          <w:lang w:val="ru-RU"/>
        </w:rPr>
        <w:t xml:space="preserve"> руб.</w:t>
      </w:r>
    </w:p>
    <w:p>
      <w:pPr>
        <w:pStyle w:val="Normal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rPr/>
      </w:pPr>
      <w:r>
        <w:rPr>
          <w:bCs/>
          <w:color w:val="000000"/>
          <w:sz w:val="28"/>
          <w:szCs w:val="28"/>
          <w:lang w:val="ru-RU"/>
        </w:rPr>
        <w:t xml:space="preserve">5. </w:t>
      </w:r>
      <w:r>
        <w:rPr>
          <w:b/>
          <w:bCs/>
          <w:color w:val="000000"/>
          <w:sz w:val="28"/>
          <w:szCs w:val="28"/>
          <w:u w:val="single"/>
          <w:lang w:val="ru-RU"/>
        </w:rPr>
        <w:t>Отлов бесхозяйных животных</w:t>
      </w:r>
      <w:r>
        <w:rPr>
          <w:bCs/>
          <w:color w:val="000000"/>
          <w:sz w:val="28"/>
          <w:szCs w:val="28"/>
          <w:lang w:val="ru-RU"/>
        </w:rPr>
        <w:t xml:space="preserve"> – ООО «Служба «Бася» - </w:t>
      </w:r>
      <w:r>
        <w:rPr>
          <w:b/>
          <w:bCs/>
          <w:color w:val="000000"/>
          <w:sz w:val="28"/>
          <w:szCs w:val="28"/>
          <w:lang w:val="ru-RU"/>
        </w:rPr>
        <w:t>40</w:t>
      </w: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lang w:val="ru-RU"/>
        </w:rPr>
        <w:t>500</w:t>
      </w:r>
      <w:r>
        <w:rPr>
          <w:bCs/>
          <w:color w:val="000000"/>
          <w:sz w:val="28"/>
          <w:szCs w:val="28"/>
          <w:lang w:val="ru-RU"/>
        </w:rPr>
        <w:t xml:space="preserve"> руб.</w:t>
      </w:r>
    </w:p>
    <w:p>
      <w:pPr>
        <w:pStyle w:val="Normal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rPr/>
      </w:pPr>
      <w:r>
        <w:rPr>
          <w:bCs/>
          <w:color w:val="000000"/>
          <w:sz w:val="28"/>
          <w:szCs w:val="28"/>
          <w:lang w:val="ru-RU"/>
        </w:rPr>
        <w:t>6. Разработка «</w:t>
      </w:r>
      <w:r>
        <w:rPr>
          <w:b/>
          <w:bCs/>
          <w:color w:val="000000"/>
          <w:sz w:val="28"/>
          <w:szCs w:val="28"/>
          <w:u w:val="single"/>
          <w:lang w:val="ru-RU"/>
        </w:rPr>
        <w:t>Программы комплексного развития систем коммунальной инфраструктуры»</w:t>
      </w:r>
      <w:r>
        <w:rPr>
          <w:bCs/>
          <w:color w:val="000000"/>
          <w:sz w:val="28"/>
          <w:szCs w:val="28"/>
          <w:lang w:val="ru-RU"/>
        </w:rPr>
        <w:t xml:space="preserve"> - ООО «ЭКЦ «Диагностика и Контроль» - </w:t>
      </w:r>
      <w:r>
        <w:rPr>
          <w:b/>
          <w:bCs/>
          <w:color w:val="000000"/>
          <w:sz w:val="28"/>
          <w:szCs w:val="28"/>
          <w:lang w:val="ru-RU"/>
        </w:rPr>
        <w:t>50</w:t>
      </w: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lang w:val="ru-RU"/>
        </w:rPr>
        <w:t>000</w:t>
      </w:r>
      <w:r>
        <w:rPr>
          <w:bCs/>
          <w:color w:val="000000"/>
          <w:sz w:val="28"/>
          <w:szCs w:val="28"/>
          <w:lang w:val="ru-RU"/>
        </w:rPr>
        <w:t xml:space="preserve"> руб.</w:t>
      </w:r>
    </w:p>
    <w:p>
      <w:pPr>
        <w:pStyle w:val="Normal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ВСЕГО по благоустройству: 1 907 691 руб.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32"/>
          <w:szCs w:val="32"/>
          <w:u w:val="single"/>
        </w:rPr>
        <w:t>II</w:t>
      </w:r>
      <w:r>
        <w:rPr>
          <w:b/>
          <w:bCs/>
          <w:color w:val="000000"/>
          <w:sz w:val="32"/>
          <w:szCs w:val="32"/>
          <w:u w:val="single"/>
          <w:lang w:val="ru-RU"/>
        </w:rPr>
        <w:t>.ГО, ЧС и ПБ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  <w:lang w:val="ru-RU"/>
        </w:rPr>
      </w:pPr>
      <w:r>
        <w:rPr>
          <w:b/>
          <w:bCs/>
          <w:color w:val="000000"/>
          <w:sz w:val="28"/>
          <w:szCs w:val="28"/>
          <w:u w:val="single"/>
          <w:lang w:val="ru-RU"/>
        </w:rPr>
      </w:r>
    </w:p>
    <w:p>
      <w:pPr>
        <w:pStyle w:val="Normal"/>
        <w:rPr/>
      </w:pPr>
      <w:r>
        <w:rPr>
          <w:bCs/>
          <w:color w:val="000000"/>
          <w:sz w:val="28"/>
          <w:szCs w:val="28"/>
          <w:lang w:val="ru-RU"/>
        </w:rPr>
        <w:t xml:space="preserve">1. </w:t>
      </w:r>
      <w:r>
        <w:rPr>
          <w:b/>
          <w:bCs/>
          <w:color w:val="000000"/>
          <w:sz w:val="28"/>
          <w:szCs w:val="28"/>
          <w:u w:val="single"/>
          <w:lang w:val="ru-RU"/>
        </w:rPr>
        <w:t>Противоклещевая обработка кладбищ</w:t>
      </w:r>
      <w:r>
        <w:rPr>
          <w:bCs/>
          <w:color w:val="000000"/>
          <w:sz w:val="28"/>
          <w:szCs w:val="28"/>
          <w:lang w:val="ru-RU"/>
        </w:rPr>
        <w:t xml:space="preserve"> – ФБУЗ «Центр гигиены и эпидемиологии в РО» - </w:t>
      </w:r>
      <w:r>
        <w:rPr>
          <w:b/>
          <w:bCs/>
          <w:color w:val="000000"/>
          <w:sz w:val="28"/>
          <w:szCs w:val="28"/>
          <w:lang w:val="ru-RU"/>
        </w:rPr>
        <w:t>19</w:t>
      </w: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lang w:val="ru-RU"/>
        </w:rPr>
        <w:t>980,94</w:t>
      </w:r>
      <w:r>
        <w:rPr>
          <w:bCs/>
          <w:color w:val="000000"/>
          <w:sz w:val="28"/>
          <w:szCs w:val="28"/>
          <w:lang w:val="ru-RU"/>
        </w:rPr>
        <w:t xml:space="preserve"> руб.</w:t>
      </w:r>
    </w:p>
    <w:p>
      <w:pPr>
        <w:pStyle w:val="Normal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rPr/>
      </w:pPr>
      <w:r>
        <w:rPr>
          <w:bCs/>
          <w:color w:val="000000"/>
          <w:sz w:val="28"/>
          <w:szCs w:val="28"/>
          <w:lang w:val="ru-RU"/>
        </w:rPr>
        <w:t xml:space="preserve">2. </w:t>
      </w:r>
      <w:r>
        <w:rPr>
          <w:b/>
          <w:bCs/>
          <w:color w:val="000000"/>
          <w:sz w:val="28"/>
          <w:szCs w:val="28"/>
          <w:u w:val="single"/>
          <w:lang w:val="ru-RU"/>
        </w:rPr>
        <w:t>Противопожарная опашка хуторов</w:t>
      </w:r>
      <w:r>
        <w:rPr>
          <w:bCs/>
          <w:color w:val="000000"/>
          <w:sz w:val="28"/>
          <w:szCs w:val="28"/>
          <w:lang w:val="ru-RU"/>
        </w:rPr>
        <w:t>:</w:t>
      </w:r>
    </w:p>
    <w:p>
      <w:pPr>
        <w:pStyle w:val="Normal"/>
        <w:rPr/>
      </w:pPr>
      <w:r>
        <w:rPr>
          <w:bCs/>
          <w:color w:val="000000"/>
          <w:sz w:val="28"/>
          <w:szCs w:val="28"/>
          <w:lang w:val="ru-RU"/>
        </w:rPr>
        <w:t>- п. Интернациональный – КФХ Фурсов Р.В. – 7</w:t>
      </w:r>
      <w:r>
        <w:rPr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  <w:lang w:val="ru-RU"/>
        </w:rPr>
        <w:t>000 руб.</w:t>
      </w:r>
    </w:p>
    <w:p>
      <w:pPr>
        <w:pStyle w:val="Normal"/>
        <w:rPr/>
      </w:pPr>
      <w:r>
        <w:rPr>
          <w:bCs/>
          <w:color w:val="000000"/>
          <w:sz w:val="28"/>
          <w:szCs w:val="28"/>
          <w:lang w:val="ru-RU"/>
        </w:rPr>
        <w:t>- х. Красный Кут – КФХ Курт Н.В. – 7</w:t>
      </w:r>
      <w:r>
        <w:rPr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  <w:lang w:val="ru-RU"/>
        </w:rPr>
        <w:t>000 руб.</w:t>
      </w:r>
    </w:p>
    <w:p>
      <w:pPr>
        <w:pStyle w:val="Normal"/>
        <w:rPr/>
      </w:pPr>
      <w:r>
        <w:rPr>
          <w:bCs/>
          <w:color w:val="000000"/>
          <w:sz w:val="28"/>
          <w:szCs w:val="28"/>
          <w:lang w:val="ru-RU"/>
        </w:rPr>
        <w:t>- х. Марьевка – Мищереков А.В. – 9</w:t>
      </w:r>
      <w:r>
        <w:rPr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  <w:lang w:val="ru-RU"/>
        </w:rPr>
        <w:t>100 руб.</w:t>
      </w:r>
    </w:p>
    <w:p>
      <w:pPr>
        <w:pStyle w:val="Normal"/>
        <w:rPr/>
      </w:pPr>
      <w:r>
        <w:rPr>
          <w:bCs/>
          <w:color w:val="000000"/>
          <w:sz w:val="28"/>
          <w:szCs w:val="28"/>
          <w:lang w:val="ru-RU"/>
        </w:rPr>
        <w:t>- х. Красный Кут, х. Новогригорьевка, х. Веселый, х. Новопавловка, х. Калиновка – ООО «Краснокутское» - 69</w:t>
      </w:r>
      <w:r>
        <w:rPr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  <w:lang w:val="ru-RU"/>
        </w:rPr>
        <w:t>300 руб.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lang w:val="ru-RU"/>
        </w:rPr>
        <w:t>ИТОГО: 92</w:t>
      </w: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lang w:val="ru-RU"/>
        </w:rPr>
        <w:t>400 руб.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rPr/>
      </w:pPr>
      <w:r>
        <w:rPr>
          <w:bCs/>
          <w:color w:val="000000"/>
          <w:sz w:val="28"/>
          <w:szCs w:val="28"/>
          <w:lang w:val="ru-RU"/>
        </w:rPr>
        <w:t xml:space="preserve">3. </w:t>
      </w:r>
      <w:r>
        <w:rPr>
          <w:b/>
          <w:bCs/>
          <w:color w:val="000000"/>
          <w:sz w:val="28"/>
          <w:szCs w:val="28"/>
          <w:u w:val="single"/>
          <w:lang w:val="ru-RU"/>
        </w:rPr>
        <w:t>Приобретение сирен</w:t>
      </w:r>
      <w:r>
        <w:rPr>
          <w:bCs/>
          <w:color w:val="000000"/>
          <w:sz w:val="28"/>
          <w:szCs w:val="28"/>
          <w:lang w:val="ru-RU"/>
        </w:rPr>
        <w:t xml:space="preserve"> – ИП Сычкарев С.В. – </w:t>
      </w:r>
      <w:r>
        <w:rPr>
          <w:b/>
          <w:bCs/>
          <w:color w:val="000000"/>
          <w:sz w:val="28"/>
          <w:szCs w:val="28"/>
          <w:lang w:val="ru-RU"/>
        </w:rPr>
        <w:t>48</w:t>
      </w: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lang w:val="ru-RU"/>
        </w:rPr>
        <w:t>000</w:t>
      </w:r>
      <w:r>
        <w:rPr>
          <w:bCs/>
          <w:color w:val="000000"/>
          <w:sz w:val="28"/>
          <w:szCs w:val="28"/>
          <w:lang w:val="ru-RU"/>
        </w:rPr>
        <w:t xml:space="preserve"> руб.</w:t>
      </w:r>
    </w:p>
    <w:p>
      <w:pPr>
        <w:pStyle w:val="Normal"/>
        <w:rPr/>
      </w:pPr>
      <w:r>
        <w:rPr>
          <w:bCs/>
          <w:color w:val="000000"/>
          <w:sz w:val="28"/>
          <w:szCs w:val="28"/>
          <w:lang w:val="ru-RU"/>
        </w:rPr>
        <w:t xml:space="preserve">4. </w:t>
      </w:r>
      <w:r>
        <w:rPr>
          <w:b/>
          <w:bCs/>
          <w:color w:val="000000"/>
          <w:sz w:val="28"/>
          <w:szCs w:val="28"/>
          <w:u w:val="single"/>
          <w:lang w:val="ru-RU"/>
        </w:rPr>
        <w:t>Тех обслуживание пожарной сигнализации</w:t>
      </w:r>
      <w:r>
        <w:rPr>
          <w:bCs/>
          <w:color w:val="000000"/>
          <w:sz w:val="28"/>
          <w:szCs w:val="28"/>
          <w:lang w:val="ru-RU"/>
        </w:rPr>
        <w:t xml:space="preserve"> – ВДПО – 30</w:t>
      </w:r>
      <w:r>
        <w:rPr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  <w:lang w:val="ru-RU"/>
        </w:rPr>
        <w:t>000 руб.</w:t>
      </w:r>
    </w:p>
    <w:p>
      <w:pPr>
        <w:pStyle w:val="Normal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u w:val="single"/>
          <w:lang w:val="ru-RU"/>
        </w:rPr>
        <w:t>Всего по ГО, ЧС и ПБ : 190</w:t>
      </w:r>
      <w:r>
        <w:rPr>
          <w:b/>
          <w:bCs/>
          <w:color w:val="000000"/>
          <w:sz w:val="28"/>
          <w:szCs w:val="28"/>
          <w:u w:val="single"/>
        </w:rPr>
        <w:t> </w:t>
      </w:r>
      <w:r>
        <w:rPr>
          <w:b/>
          <w:bCs/>
          <w:color w:val="000000"/>
          <w:sz w:val="28"/>
          <w:szCs w:val="28"/>
          <w:u w:val="single"/>
          <w:lang w:val="ru-RU"/>
        </w:rPr>
        <w:t>381 руб.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  <w:lang w:val="ru-RU"/>
        </w:rPr>
      </w:pPr>
      <w:r>
        <w:rPr>
          <w:b/>
          <w:bCs/>
          <w:color w:val="000000"/>
          <w:sz w:val="28"/>
          <w:szCs w:val="28"/>
          <w:u w:val="single"/>
          <w:lang w:val="ru-RU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ля и земельные отношения</w:t>
      </w:r>
    </w:p>
    <w:p>
      <w:pPr>
        <w:pStyle w:val="Normal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 w:eastAsia="ru-RU"/>
        </w:rPr>
        <w:t xml:space="preserve">           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В  первом полугодии 2014года  проведены работы по межеванию и формированию  земельных  участков:</w:t>
      </w:r>
    </w:p>
    <w:p>
      <w:pPr>
        <w:pStyle w:val="Style18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емельный участок площадью 2 гектара из земель населенных пунктов, укладывается в зону Ж1 с видом разрешенного использования – индивидуальные жилые дома, личное подсобное хозяйство, расположен   по адресу: Ростовская область, Октябрьский район на территории Краснокутского сельского поселения  в х. Красный Кут,  ул.1-я Заречная.</w:t>
      </w:r>
    </w:p>
    <w:p>
      <w:pPr>
        <w:pStyle w:val="Style18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формирован земельный участок под размещение модульного сельского клуба  (СК)  в х. Новопавловка по ул. Центральной.</w:t>
      </w:r>
    </w:p>
    <w:p>
      <w:pPr>
        <w:pStyle w:val="Style18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формирован земельный участок под строительство складов  оптово -   розничной торговли и переработки овощей и фруктов  площадью 2.3 гектара, расположенный в п. Интернациональный ул. Майская, 8 .</w:t>
      </w:r>
    </w:p>
    <w:p>
      <w:pPr>
        <w:pStyle w:val="Style18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ведена  работа по межеванию и формированию  земельный участок под производства чипсов и снеков в х. Красный Кут пер. Колхозный 28.</w:t>
      </w:r>
    </w:p>
    <w:p>
      <w:pPr>
        <w:pStyle w:val="Style18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Формируется земельный участок в п. Интернациональном   по ул. Майская, под   строительство офиса и магазина стройматериалов.</w:t>
      </w:r>
    </w:p>
    <w:p>
      <w:pPr>
        <w:pStyle w:val="Style18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Формируется земельный участок  для размещения складских помещений предварительной площадью 2 гектара в поселке Интернациональном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азработке находятся проекты планировки территории земельные   участки площадью 21331кв.м., с кадастровым номером 61:28:0600002:1082, расположенный на территории СПК племзавода «Россия», на поле № 7 бригады №2 возле автостоянки при выезде из г. Шахты. И земельный участок площадью 18137кв.м. с кадастровым номером  61:28:0600002:1239 расположен на территории бывшего колхоза – племзавода  «Россия». С целью размещения на них многофункционального торгового комплекса «Лента».</w:t>
      </w:r>
    </w:p>
    <w:p>
      <w:pPr>
        <w:pStyle w:val="Style18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акже  готовится проект  планировки территории земельного участка для размещения автостоянки, площадью 21330 кв.м. расположенный в Краснокутском сельском поселении, на территории СПК племзавода «Россия» на поле №7 бригады №2 возле автостоянки при выезде из г. Шахты.</w:t>
      </w:r>
    </w:p>
    <w:p>
      <w:pPr>
        <w:pStyle w:val="Style18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упление доходов  от  аренды земельных участков Краснокутского сельского поселения на период 01.07.2014г. по плану составляла  1065400.руб., а  по факту  составило  1703200 руб.,  что превышает на 59%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8" w:leader="none"/>
        </w:tabs>
        <w:rPr/>
      </w:pP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  <w:lang w:val="ru-RU"/>
        </w:rPr>
        <w:t>Вопросы работы с молодежью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В результате организационной работы с молодежью в 1 квартале молодежь от 14-30 лет  нашего поселения приняла участие в мероприятиях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  социальных проектов 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Фотоконкурс «Край родной - Октябрьский район»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 рисунков «Сочи-2014»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женского рукоделия «От привычного к необычному»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стиваль «Гвоздики Отечества»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, посвященные выводу войск из Афганистана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ртивные соревнования по 6 видам спорта «Спартакиады Дона»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Соревнования среди подростков по 4 видам спорта, посвященные проведению Олимпийских игр в Сочи.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В рамках государственной программы по обеспечению жильем молодых семей на учет в качестве нуждающихся в жилом помещении поставлены на учет     2 семьи: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- семья Фурсова Дмитрия Романовича   в рамках программы «Устойчивое развитие  сельских территорий до 2020 года»;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- семья Репенко Александра Сергеевич в рамках двух программ  «Устойчивое развитие  сельских территорий до 2020 года» и «Жилище»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опросы культуры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8"/>
        <w:rPr/>
      </w:pPr>
      <w:r>
        <w:rPr>
          <w:sz w:val="28"/>
          <w:szCs w:val="28"/>
          <w:lang w:eastAsia="en-US"/>
        </w:rPr>
        <w:t>Краснокутский сельский Дом Культуры, действуя в рамках реализации Стратегии развития Октябрьского района, в своей работе широко использует разносторонние формы деятельности, содействует развитию творческого и культурного потенциала населения, стимулирует народное творчество, сохраняет и популяризирует песенную культуру Дона, организует досуг с учётом интересов населения, проводит мероприятия с целью воспитания духовности и нравственности.</w:t>
      </w:r>
    </w:p>
    <w:p>
      <w:pPr>
        <w:pStyle w:val="Style1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ab/>
        <w:t>За отчетный период в клубных учреждениях были проведены следующие мероприятия:</w:t>
      </w:r>
    </w:p>
    <w:p>
      <w:pPr>
        <w:pStyle w:val="Style1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Новогодние спектакли и детские утренники;</w:t>
      </w:r>
    </w:p>
    <w:p>
      <w:pPr>
        <w:pStyle w:val="Style1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Встречи с ветеранами Афганской войны «Афганистан – незаживающая рана»;</w:t>
      </w:r>
    </w:p>
    <w:p>
      <w:pPr>
        <w:pStyle w:val="Style1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Праздничные концерты, посвященные Международному Женскому Дню 8 МАРТА</w:t>
      </w:r>
    </w:p>
    <w:p>
      <w:pPr>
        <w:pStyle w:val="Style1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Торжественное мероприятие, посвящённое открытию Года Культуры в России, </w:t>
      </w:r>
    </w:p>
    <w:p>
      <w:pPr>
        <w:pStyle w:val="Style18"/>
        <w:rPr/>
      </w:pPr>
      <w:r>
        <w:rPr>
          <w:sz w:val="28"/>
          <w:szCs w:val="28"/>
          <w:lang w:eastAsia="en-US"/>
        </w:rPr>
        <w:t>-  Тематические программы для молодёжи «Откажись от сигареты и наркотиков!»;</w:t>
      </w:r>
    </w:p>
    <w:p>
      <w:pPr>
        <w:pStyle w:val="Style1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 Митинги и праздничные концерты к Дню Победы «Ликуй, Победный Май!»;</w:t>
      </w:r>
    </w:p>
    <w:p>
      <w:pPr>
        <w:pStyle w:val="Style1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 Областные соревнования по гиревому спорту;</w:t>
      </w:r>
    </w:p>
    <w:p>
      <w:pPr>
        <w:pStyle w:val="Style1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 Развлекательные и конкурсные программы для детей к Дню защиты детей;</w:t>
      </w:r>
    </w:p>
    <w:p>
      <w:pPr>
        <w:pStyle w:val="Style1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Акция – концерт «Родина -  моя Россия!»</w:t>
      </w:r>
    </w:p>
    <w:p>
      <w:pPr>
        <w:pStyle w:val="Style1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Народное гуляние в посёлке Интернациональный «Живи и процветай, посёлок мой родной!»</w:t>
      </w:r>
    </w:p>
    <w:p>
      <w:pPr>
        <w:pStyle w:val="Style1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Мемориальная акция «Свеча Памяти»</w:t>
      </w:r>
    </w:p>
    <w:p>
      <w:pPr>
        <w:pStyle w:val="Style18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 апреле, в районном конкурсе «Закулисье» самодеятельный театральный коллектив «Маска» СДК х. Красный Кут занял   первое место. В конкурсе патриотической песни «Гвоздики Отечества» в номинации «Сольное пение» Ирина Проничкина заняла первое место, в номинации «Вокальные группы» ансамбль «Хуторянка» -  третье место.</w:t>
      </w:r>
    </w:p>
    <w:p>
      <w:pPr>
        <w:pStyle w:val="Style18"/>
        <w:rPr/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ab/>
        <w:t>В следующем полугодии 2014 года перед коллективом работников культуры стоят большие задачи, это расширение клубных формирований, привлечение как можно больше участников в них, проведение народных гуляний и праздников улиц, всех календарных праздников.</w:t>
      </w:r>
    </w:p>
    <w:p>
      <w:pPr>
        <w:pStyle w:val="Style18"/>
        <w:rPr/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 xml:space="preserve">За первое полугодие был проведен текущий ремонт кровли СДК х. Красный Кут на сумму 389 163,00 руб. </w:t>
      </w:r>
    </w:p>
    <w:p>
      <w:pPr>
        <w:pStyle w:val="Style18"/>
        <w:rPr/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>Приобретён уголь на зимний период 2014-2015г. в количестве 153,3 тонн   на сумму 645 138,00 руб.</w:t>
      </w:r>
    </w:p>
    <w:p>
      <w:pPr>
        <w:pStyle w:val="Style1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>Сделан текущий ремонт во всех клубных учреждениях на сумму 21500 руб. ( из внебюджетного счета). Котельные готовы к зиме.</w:t>
      </w:r>
    </w:p>
    <w:p>
      <w:pPr>
        <w:pStyle w:val="Style18"/>
        <w:rPr/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>Библиотечно- информационное обслуживание на территории Краснокутского сельского  поселения выполняют две библиотеки.  Библиотеки  регулярно информирует читателей о новой литературе, поступившей в её фонды, проводят мероприятия посвященные актуальным и интересующим темам читателей.</w:t>
      </w:r>
    </w:p>
    <w:p>
      <w:pPr>
        <w:pStyle w:val="Style1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на 2014 год.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1. Укрепление доходной части бюджета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бор недоимки в бюджет поселения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2. Инвентаризация имущества. </w:t>
      </w:r>
    </w:p>
    <w:p>
      <w:pPr>
        <w:pStyle w:val="Style18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язать собственников  не приватизированного имущества  ООО    «Краснокутское», х. Марьевка, пос. Интернациональный зарегистрировать имущество и получать  налог (такая работа уже ведется). 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3. Создание и развитие инвестиционного климата – как результата получения дополнительных доходов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sz w:val="28"/>
          <w:szCs w:val="28"/>
        </w:rPr>
        <w:t>4. Оказание помощи населению в трудоустройстве  - как результат повышения благосостояния  граждан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5. Газификация х. Новопавловка – улучшение качества жизни населения, 3-4 кварталы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6. Жилищное индивидуальное строительство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sz w:val="28"/>
          <w:szCs w:val="28"/>
        </w:rPr>
        <w:t>7. Ремонт аварийных участков водопроводов, дорог, улучшение уличного освещения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8. Сохранение имущества граждан, добровольное страхование.</w:t>
      </w:r>
    </w:p>
    <w:p>
      <w:pPr>
        <w:pStyle w:val="Style18"/>
        <w:rPr/>
      </w:pPr>
      <w:r>
        <w:rPr>
          <w:sz w:val="28"/>
          <w:szCs w:val="28"/>
        </w:rPr>
        <w:t>Застраховав имущество и жизнь – вы защищаете себя и свое имущество – домовладение.</w:t>
      </w:r>
    </w:p>
    <w:p>
      <w:pPr>
        <w:pStyle w:val="Style18"/>
        <w:rPr/>
      </w:pPr>
      <w:r>
        <w:rPr>
          <w:sz w:val="28"/>
          <w:szCs w:val="28"/>
        </w:rPr>
        <w:t xml:space="preserve">9.Продолжить наведение санитарного порядка в частном  секторе, в пред домовой территории, в целом на улице и хуторе. 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ка  что мы слышим и видим, должны, обязаны – это настроение нужно менять. Мы вместе должны делать чище и красивее свои хутора. У нас есть хорошие примеры Калиновка. Марьевка, Новопавловка, х. Новогригорьевка,  где работает сообщество – населения, власть, инвесторы местные, депутаты. Район готов участвовать и помогать инициативным группам. Вместе мы можем много сделать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Желаю всем хорошего настроения, здоровья, счастья, достатка, будьте добрей к  друг другу и всего самого хорошего.</w:t>
      </w:r>
    </w:p>
    <w:p>
      <w:pPr>
        <w:pStyle w:val="Style1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sectPr>
      <w:type w:val="nextPage"/>
      <w:pgSz w:w="11906" w:h="16838"/>
      <w:pgMar w:left="1260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  <w:lang w:val="en-US"/>
    </w:rPr>
  </w:style>
  <w:style w:type="character" w:styleId="Style12">
    <w:name w:val="Нижний колонтитул Знак"/>
    <w:qFormat/>
    <w:rPr>
      <w:sz w:val="24"/>
      <w:szCs w:val="24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1">
    <w:name w:val="Основной текст1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09:40:00Z</dcterms:created>
  <dc:creator>Computer</dc:creator>
  <dc:description/>
  <cp:keywords/>
  <dc:language>en-US</dc:language>
  <cp:lastModifiedBy>Делопроизводитель</cp:lastModifiedBy>
  <cp:lastPrinted>2014-07-23T14:21:00Z</cp:lastPrinted>
  <dcterms:modified xsi:type="dcterms:W3CDTF">2014-08-18T13:00:00Z</dcterms:modified>
  <cp:revision>149</cp:revision>
  <dc:subject/>
  <dc:title>Собрание депутатов муниципального образования </dc:title>
</cp:coreProperties>
</file>