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2.2017                  </w:t>
        <w:tab/>
        <w:t xml:space="preserve">                           № 34                         </w:t>
        <w:tab/>
        <w:t xml:space="preserve">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«Охр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и рацион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храна окружающей среды и рациональное природопользование», утвержденной постановлением Администрации Краснокутского сельского поселения № 399 от 30.12.2014 г. «Об утверждении муниципальной программы Краснокутского сельского поселения «Охрана окружающей среды и рациональное природопользование» по состоянию на 01.01.2017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В.Н. Огне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Охрана окружающей среды и </w:t>
      </w:r>
    </w:p>
    <w:p>
      <w:pPr>
        <w:pStyle w:val="Normal"/>
        <w:jc w:val="center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храна окружающей среды и рациональное природопользование» в 2016 году было выделено 23 152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3 152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3 152,1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3 152,1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храна окружающей среды и рациональное природопользование»  по результатам за 2016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» отчетный период 12 мес. 2016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храна окружающей среды и рациональное природопользование» за 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 и рациональное природопользование»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кутского сельского поселения «Об утверждении Правил благоустройства на территории муниципального образования «Краснокутское сельское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га территории поселения, принятых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БУ «Эксплуатация и благоустройство» Краснокутского сельского поселения для обеспечения безаварийной работы комплек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фонтанирующей водоотливной 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кутского сельского поселения «Об утверждении Правил благоустройства на территории муниципального образования «Краснокутское сельское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й антропогенной нагрузки на окружающую среду и сохранение природных экосист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щённости населения и объектов экономики от негативного воздействия во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служиванию водоотливного комплекса шахтных вод ш. им. Ки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бесхозяйных гидротехнических сооружений на территории поселения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кут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на территории поселения, принятых в муниципальную собствен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; количество бесхозяйных ГТС на территории поселения, принятых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одоотливного комплекса шахтных вод ш. им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уровня шахтных вод в пределах безопасных отметок с целью недопущения выхода их на поверхность с подтоплением населённых пунктов, предприятий, сельхозугодий и очистка откачиваемых шахтных вод с целью предотвращения загрязнения в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МБУ «Эксплуатация и благоустройство» Краснокутского сельского поселения для обеспечения безаварийной работы комплек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МБУ «Эксплуатация и благоустройство» Краснокутского сельского поселения для обеспечения безаварийной работы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Эксплуатация и благоустройство» Краснокутского сельского поселения Петрищев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р. Аюта в 1,2 км северо-восточнее х.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Краснокутского сельского поселения Октябрьского района «Охрана окружающ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среды и рациональное природопользование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,1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,1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,1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,1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52,1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52,1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на реализацию  Программы было предусмотрено 23 152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23 152,1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23 152,1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23 152,1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23 152,1 тыс. рублей / 23 152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 природопользование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водоотливного комплекса шахтных вод ш. им. Киров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152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152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безаварийной работы комплекса сооружений по приемке и очистке шахтных вод шахты им. Киров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и ликвидационное тампонирование фонтанирующей водоотливной сква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одоотливного комплекса шахтных вод ш. им. Ки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работы комплекса сооружений по приемке и очистке шахтных вод шахты им. Ки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ствола скважины для выброса илового осадка от вывалов (металла) и размыв канализационного осадка в сечении горной выработ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ликвидационное тампонирование фонтанирующей водоотливной скважин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ТС руслового водохранилища на   р. Аюта в 1,2 км северо-восточнее х. Новогригорьевка Краснокутского сельского поселения Октябрь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6-01-20T18:49:00Z</cp:lastPrinted>
  <dcterms:modified xsi:type="dcterms:W3CDTF">2017-06-14T10:17:00Z</dcterms:modified>
  <cp:revision>118</cp:revision>
  <dc:subject/>
  <dc:title>АДМИНИСТРАЦИЯ РОСТОВСКОЙ ОБЛАСТИ</dc:title>
</cp:coreProperties>
</file>