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25"/>
        <w:gridCol w:w="3242"/>
      </w:tblGrid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2017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-ровании и освоении проводим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мероприятий по му-ниципальной программе Красно-кутского сельскогопоселения Ок-тябрьского района «Развитие транс-портной системы Краснокутского сельского поселения» по резуль-татам за 2016 год 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 Устава муниципального образования «Краснокутское сельское поселение»,</w:t>
      </w:r>
    </w:p>
    <w:p>
      <w:pPr>
        <w:pStyle w:val="Normal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, утвержденной постановлением Администрации Краснокутского сельского поселения от 25.09.2013 № 239 «Об утверждении муниципальной программы Краснокутского сельского поселения «Развитие транспортной системы Краснокутского сельского поселения» по состоянию на 01.01.2017 год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–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В. 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1.02.2017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Развитие транспортной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в 2016 году было выделено 5 514,6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9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 323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5 514,6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19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 323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транспортной системы Краснокутского сельского поселения»  по результатам за 2016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транспортной системы Краснокутского сельского поселения отчетный период 12 мес. 2016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за 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Е.А. Стаценко</w:t>
      </w:r>
    </w:p>
    <w:p>
      <w:pPr>
        <w:sectPr>
          <w:footerReference w:type="default" r:id="rId3"/>
          <w:type w:val="nextPage"/>
          <w:pgSz w:w="11906" w:h="16838"/>
          <w:pgMar w:left="1559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Краснокутского сельского поселения» 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69"/>
        <w:gridCol w:w="1843"/>
        <w:gridCol w:w="2117"/>
        <w:gridCol w:w="1701"/>
        <w:gridCol w:w="1445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дорог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редств областного бюджета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Е.А. Стац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559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 xml:space="preserve">Октябрьского района </w:t>
      </w:r>
      <w:r>
        <w:rPr>
          <w:b/>
          <w:i/>
          <w:u w:val="single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1782"/>
        <w:gridCol w:w="1080"/>
        <w:gridCol w:w="1994"/>
        <w:gridCol w:w="2445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4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ё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 – 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 – 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местного значения (20,3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,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а а/ дорога по ул. Центральной в х. Новопавловка, Октябрьского района, Ростовской области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3" w:name="Par1520"/>
      <w:bookmarkStart w:id="4" w:name="Par1462"/>
      <w:bookmarkStart w:id="5" w:name="Par1520"/>
      <w:bookmarkStart w:id="6" w:name="Par1462"/>
      <w:bookmarkEnd w:id="5"/>
      <w:bookmarkEnd w:id="6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559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Е.А. Стаценко</w:t>
      </w:r>
    </w:p>
    <w:p>
      <w:pPr>
        <w:sectPr>
          <w:footerReference w:type="default" r:id="rId6"/>
          <w:type w:val="nextPage"/>
          <w:pgSz w:orient="landscape" w:w="16838" w:h="11906"/>
          <w:pgMar w:left="1559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транспортной системы Краснокутского сельского по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8"/>
        <w:gridCol w:w="1984"/>
        <w:gridCol w:w="1059"/>
        <w:gridCol w:w="1080"/>
        <w:gridCol w:w="1260"/>
        <w:gridCol w:w="1260"/>
        <w:gridCol w:w="1800"/>
        <w:gridCol w:w="181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дорог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7"/>
          <w:type w:val="nextPage"/>
          <w:pgSz w:orient="landscape" w:w="16838" w:h="11906"/>
          <w:pgMar w:left="1559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Е.А. Стац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транспортной системы Краснокутского 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520"/>
        <w:gridCol w:w="2700"/>
        <w:gridCol w:w="1980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транспортной системы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4,6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3,1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4,6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3,1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4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4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1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,1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Е.А. Стаценко</w:t>
      </w:r>
    </w:p>
    <w:p>
      <w:pPr>
        <w:sectPr>
          <w:footerReference w:type="default" r:id="rId8"/>
          <w:type w:val="nextPage"/>
          <w:pgSz w:w="11906" w:h="16838"/>
          <w:pgMar w:left="1559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6 году на реализацию  Программы было предусмотрено 5 514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9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 323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о в рамках реализации Программы 5 514,6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9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5 323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5 323,1  тыс. рублей / 5 323,1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559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2269"/>
        <w:gridCol w:w="1871"/>
        <w:gridCol w:w="2520"/>
      </w:tblGrid>
      <w:tr>
        <w:trPr>
          <w:trHeight w:val="2085" w:hRule="atLeast"/>
        </w:trPr>
        <w:tc>
          <w:tcPr>
            <w:tcW w:w="1459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7"/>
              <w:gridCol w:w="1440"/>
              <w:gridCol w:w="1620"/>
              <w:gridCol w:w="1260"/>
              <w:gridCol w:w="1800"/>
            </w:tblGrid>
            <w:tr>
              <w:trPr>
                <w:trHeight w:val="1690" w:hRule="atLeast"/>
              </w:trPr>
              <w:tc>
                <w:tcPr>
                  <w:tcW w:w="144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97,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97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153,2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/>
                    <w:t>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10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10,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3,1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3,1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нансирование средств областного бюджета на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делопроизводст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архивной работе                                                                                                                                                   Е.А. Стац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9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80" w:hRule="atLeast"/>
        </w:trPr>
        <w:tc>
          <w:tcPr>
            <w:tcW w:w="145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sectPr>
          <w:footerReference w:type="default" r:id="rId10"/>
          <w:type w:val="nextPage"/>
          <w:pgSz w:orient="landscape" w:w="16838" w:h="11906"/>
          <w:pgMar w:left="1559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Е.А. Стац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  <w:gridCol w:w="1080"/>
        <w:gridCol w:w="108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45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sectPr>
          <w:footerReference w:type="default" r:id="rId11"/>
          <w:type w:val="nextPage"/>
          <w:pgSz w:orient="landscape" w:w="16838" w:h="11906"/>
          <w:pgMar w:left="1559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sz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6-01-20T18:49:00Z</cp:lastPrinted>
  <dcterms:modified xsi:type="dcterms:W3CDTF">2017-03-01T22:16:00Z</dcterms:modified>
  <cp:revision>163</cp:revision>
  <dc:subject/>
  <dc:title>АДМИНИСТРАЦИЯ РОСТОВСКОЙ ОБЛАСТИ</dc:title>
</cp:coreProperties>
</file>