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2.2017                  </w:t>
        <w:tab/>
        <w:t xml:space="preserve">                           №  38 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Защит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и Красно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на в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х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кутского сельского поселения № 235 от 25.09.2013 г. «Об утверждении муниципальной программы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16 году было выделено 119,8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1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19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1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единой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ё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 (удаленных из опасных мест на льду и судового х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119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119,8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119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19,8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119,8 тыс. рублей / 119,8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ы оповещения населения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4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8:49:00Z</cp:lastPrinted>
  <dcterms:modified xsi:type="dcterms:W3CDTF">2017-06-14T10:41:00Z</dcterms:modified>
  <cp:revision>137</cp:revision>
  <dc:subject/>
  <dc:title>АДМИНИСТРАЦИЯ РОСТОВСКОЙ ОБЛАСТИ</dc:title>
</cp:coreProperties>
</file>