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 по результатам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236 от 25.09.2013 г. «Об утверждении муниципальной программы Краснокутского сельского поселения «Развитие культуры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й программе Краснокутского сельского поселения Октябрьского района «Развитие культуры» в 2017 году было выделено 10 457,7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 45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0 457,6 тыс. рублей, что составляет 99,9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 45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культуры»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61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сещений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8,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5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6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1059"/>
        <w:gridCol w:w="1080"/>
        <w:gridCol w:w="1260"/>
        <w:gridCol w:w="1260"/>
        <w:gridCol w:w="2310"/>
        <w:gridCol w:w="238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671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6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6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6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6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6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7,6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на реализацию  Программы было предусмотрено 10 457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 10 457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0 457,6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10 457,6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10 457,7 тыс. рублей / 10 457,6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9,9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57,7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57,6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7-07-26T10:33:00Z</cp:lastPrinted>
  <dcterms:modified xsi:type="dcterms:W3CDTF">2018-01-25T05:55:00Z</dcterms:modified>
  <cp:revision>130</cp:revision>
  <dc:subject/>
  <dc:title>АДМИНИСТРАЦИЯ РОСТОВСКОЙ ОБЛАСТИ</dc:title>
</cp:coreProperties>
</file>