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3.07.2021 </w:t>
        <w:tab/>
      </w:r>
      <w:r>
        <w:rPr>
          <w:color w:val="000000"/>
          <w:sz w:val="28"/>
          <w:szCs w:val="28"/>
        </w:rPr>
        <w:t xml:space="preserve">                                          № 93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1 полуго-дие 2021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 соответствии 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>Утвердить отчет об исполнении бюджета Краснокутского сельского поселения Октябрьского района за 1 полугодие 2021 года по доходам в сумме 23 526,7 тыс. рублей, по расходам в сумме 18 888,6 тыс. рублей с превышением доходов над расходами (профицит бюджета поселения) в сумме 4 638,1 тыс. рубле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кутского сельского поселения Октябрьского района за                       1 полугодие 2021 года является Администрация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Неплюевой Я.Ю.) направить отчет об исполнении бюджета Краснокутского сельского поселения Октябрьского района за 1 полугодие 2021 года в Собрание депутатов Краснокут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5" w:firstLine="78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Неплюеву Я.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7.2021 № 93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1 полугодие 2021 года составило по доходам в сумме 23 526,7 тыс. рублей, или 54,5 процента к годовому плану и по расходам в сумме 18 888,6 тыс. рублей, или 42,5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                      1 полугодия</w:t>
      </w:r>
      <w:r>
        <w:rPr>
          <w:sz w:val="28"/>
          <w:szCs w:val="28"/>
        </w:rPr>
        <w:t xml:space="preserve"> 2021 года </w:t>
      </w:r>
      <w:r>
        <w:rPr>
          <w:sz w:val="28"/>
        </w:rPr>
        <w:t>составил 4 638,1 т</w:t>
      </w:r>
      <w:r>
        <w:rPr>
          <w:sz w:val="28"/>
          <w:szCs w:val="28"/>
        </w:rPr>
        <w:t>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1 полугодие 2021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2 593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8,0 процентов к годовым плановым назначениям. Наибольший удельный вес в их структуре занимают: единый сельскохозяйственный налог - 5 551,4 тыс. рублей или 44,1 процента, налог на доходы физических лиц – 5 241,2 тыс. рублей или 41,6 процентов и земельный налог 1 587,6 тыс. руб. или 12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1 полугодие 2021 года составил 10 93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 358,2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1 полугодие 2021 года направлено 7 340,9 тыс. рублей, что составляет 56,8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3 822,5 тыс. рублей, что составляет 41,3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90,6 тыс. рублей, что составляет 37,7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8,9 тыс. рублей, что составляет 4,9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1 955,1 тыс. рублей, что составляет 28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5 611,9 тыс. рублей, что составляет 37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58,7 тыс. рублей, что составляет 48,9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67,9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1 полугодие 2021 года было направлено 18 797,9 тыс. рублей, что составляет 42,5 процента к годовым плановым назначениям, или 99,5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полугодие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2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9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6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6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очие безвозмездные поступления в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5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8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2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5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98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1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1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63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3 15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4 94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5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10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First</cp:lastModifiedBy>
  <cp:lastPrinted>2021-10-22T12:21:00Z</cp:lastPrinted>
  <dcterms:modified xsi:type="dcterms:W3CDTF">2021-10-25T10:19:00Z</dcterms:modified>
  <cp:revision>104</cp:revision>
  <dc:subject/>
  <dc:title>АДМИНИСТРАЦИЯ РОСТОВСКОЙ ОБЛАСТИ</dc:title>
</cp:coreProperties>
</file>