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</w:t>
        <w:tab/>
        <w:t xml:space="preserve">                           № 36 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245 от 27.09.2013 г.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кут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кутского сельского поселения «Об утверждении плана профилактических мероприятий по противодействию терроризма на территории Краснокут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3"/>
        <w:gridCol w:w="1991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462"/>
      <w:bookmarkEnd w:id="4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общественного порядка и противодействие преступности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/>
                    <w:t xml:space="preserve">Совершенствование правового регулирования в сфере противодействия коррупции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функциони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ы кадровой поли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икоррупционная экспертиза нормативных правовых актов Краснокутского сельского поселения и их проек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зрачности деятельности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 - пропаганди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онно – техниче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рулирование территории Краснокут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KRASNOKYT2013</cp:lastModifiedBy>
  <cp:lastPrinted>2016-01-24T11:36:00Z</cp:lastPrinted>
  <dcterms:modified xsi:type="dcterms:W3CDTF">2017-02-21T12:35:00Z</dcterms:modified>
  <cp:revision>157</cp:revision>
  <dc:subject/>
  <dc:title>АДМИНИСТРАЦИЯ РОСТОВСКОЙ ОБЛАСТИ</dc:title>
</cp:coreProperties>
</file>