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                                                № 189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б исполнении бюджета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кутского сельского поселения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за 2020 год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уководствуясь п. 2 ч. 1 ст. 25, ч. 7 ст. 51 Устава муниципального образования «Краснокутское сельское поселение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тчет об исполнении бюджета Краснокутского сельского поселения Октябрьского района за 2020 год по доходам в сумме 43 233,4 тыс. рублей, по расходам в сумме 42 126,8 тыс. рублей с </w:t>
      </w:r>
      <w:r>
        <w:rPr>
          <w:iCs/>
          <w:color w:val="000000"/>
          <w:sz w:val="28"/>
          <w:szCs w:val="28"/>
          <w:shd w:fill="FFFFFF" w:val="clear"/>
        </w:rPr>
        <w:t>превышением доходов над расходами (профицит бюджета поселения) в сумме 1 106,6 тыс. рублей</w:t>
      </w:r>
      <w:r>
        <w:rPr>
          <w:iCs/>
          <w:color w:val="000000"/>
          <w:sz w:val="28"/>
          <w:szCs w:val="28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по доходам бюджета Краснокутского сельского поселения Октябрьского района по кодам классификации доходов бюджетов за 2020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по расходам бюджета Краснокутского сельского поселения Октябрьского района по ведомственной структуре расходов бюджета поселения за 2020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по расходам бюджета Краснокутского сельского поселения Октябрьского района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по источникам финансирования дефицита бюджета Краснокутского сельского поселения Октябрьского района по кодам классификации источников финансирования дефицита бюджетов за 2020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настоящим решением возложить на постоянную комиссию по бюджету, налогам и собственности Собрания депутатов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p>
      <w:pPr>
        <w:pStyle w:val="Style16"/>
        <w:suppressAutoHyphens w:val="true"/>
        <w:ind w:left="9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17-03-17T08:13:00Z</cp:lastPrinted>
  <dcterms:modified xsi:type="dcterms:W3CDTF">2021-04-15T09:03:00Z</dcterms:modified>
  <cp:revision>88</cp:revision>
  <dc:subject/>
  <dc:title>ПРОЕКТ</dc:title>
</cp:coreProperties>
</file>